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和外公的平山小记一场寻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外公的平山小记：一场寻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外公总是对我说：“家不在这儿。”他说的“那儿”，指的是一个远离城市喧嚣的地方，那里有着生长在他的土地上。我们一起翻看旧相册，他指给我看那些年轻时的照片，那些穿着土布裤、戴着草帽的身影，就像是从另一个时代走来的客人。</w:t>
      </w:r>
      <w:r>
        <w:rPr>
          <w:sz w:val="32"/>
          <w:szCs w:val="32"/>
        </w:rPr>
        <w:t>&lt;/p&gt;&lt;p&gt;&lt;img src="/static-img/D0jx1q_V6qPq-hEeb21S2w.jpg"&gt;&lt;/p&gt;&lt;p&gt;</w:t>
      </w:r>
      <w:r>
        <w:rPr>
          <w:sz w:val="32"/>
          <w:szCs w:val="32"/>
        </w:rPr>
        <w:t>外室平山客，这个词汇总是在我的耳边回响，每当听见它，我就能想象到那片风景如画的土地。在那里，时间似乎停止了，而生活却依然简朴而真挚。每当秋天来临，金黄色的稻穗随风摇曳，那里的孩子们会放学后跑向田野，欢声笑语中夹杂着他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多次陪外公去那个地方。他带我走过他年轻时的情侣湖畔漫步路，还有他第一次与未来的妻子相遇的小河边。我看到了一位老人的眼神中闪烁的泪光，他想起了自己曾经的一切，从最初踏足这片土地，一直到现在站在这里，与这个世界告别。</w:t>
      </w:r>
      <w:r>
        <w:rPr>
          <w:sz w:val="32"/>
          <w:szCs w:val="32"/>
        </w:rPr>
        <w:t>&lt;/p&gt;&lt;p&gt;&lt;img src="/static-img/eg4JJBbX4IeK4nQ5SvxYtQ.jpg"&gt;&lt;/p&gt;&lt;p&gt;</w:t>
      </w:r>
      <w:r>
        <w:rPr>
          <w:sz w:val="32"/>
          <w:szCs w:val="32"/>
        </w:rPr>
        <w:t>岁月匆匆流逝，我们也渐渐地离开了那个安静的小村庄。但每当回忆起那些日子，我都能感受到那份来自于深处心灵的温暖。那是一个充满爱与希望的地方，是我们共同编织的一个故事，是我们永远无法忘怀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上归途，我知道，无论将来如何变化，这个地方都会是我内心深处最温暖的地标。而“外室平山客”这一词，不仅仅是一种地域上的称呼，更是一种情感上的连接，它让我们能够跨越时间和空间，将过去与未来紧密地联系在一起。</w:t>
      </w:r>
      <w:r>
        <w:rPr>
          <w:sz w:val="32"/>
          <w:szCs w:val="32"/>
        </w:rPr>
        <w:t>&lt;/p&gt;&lt;p&gt;&lt;img src="/static-img/dtZM-nPb8SUccRl53GB9sw.jpg"&gt;&lt;/p&gt;&lt;p&gt;&lt;a href = "/doc/497950-</w:t>
      </w:r>
      <w:r>
        <w:rPr>
          <w:sz w:val="32"/>
          <w:szCs w:val="32"/>
        </w:rPr>
        <w:t>外室平山客我和外公的平山小记一场寻根之旅</w:t>
      </w:r>
      <w:r>
        <w:rPr>
          <w:sz w:val="32"/>
          <w:szCs w:val="32"/>
        </w:rPr>
        <w:t>.doc" rel="alternate" download="497950-</w:t>
      </w:r>
      <w:r>
        <w:rPr>
          <w:sz w:val="32"/>
          <w:szCs w:val="32"/>
        </w:rPr>
        <w:t>外室平山客我和外公的平山小记一场寻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