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扑克长段视频正面我俩的游戏日记从输家到赢家再到输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俩的游戏日记：从输家到赢家再到输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小天地里，有一张双人床，旁边放着一副扑克牌。每当夜幕降临，我们便会拿起那些精致的卡片，开始我们的游戏之旅。这不仅是一场对策的较量，更是两颗心灵的交流。</w:t>
      </w:r>
      <w:r>
        <w:rPr>
          <w:sz w:val="32"/>
          <w:szCs w:val="32"/>
        </w:rPr>
        <w:t>&lt;/p&gt;&lt;p&gt;&lt;img src="/static-img/eZIzt9fr5p7JeGe4FZVnLw.jpg"&gt;&lt;/p&gt;&lt;p&gt;</w:t>
      </w:r>
      <w:r>
        <w:rPr>
          <w:sz w:val="32"/>
          <w:szCs w:val="32"/>
        </w:rPr>
        <w:t>那天，我俩决定录下我们的长段视频，希望能把这份趣味和挑战分享给更多的人。但谁知道，那个晚上竟然演变成了一个令人难忘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面记录下的每一次翻牌，每一次筹码飞跃，都显得格外珍贵。我们笑声连连，却也时而脸色凝重，因为胜负未分总是让人紧张。有时候，我会偷偷瞥你，你却始终保持冷静，不露痕迹。我知道，你心里一定也有数，但你总是那么谨慎，以免泄漏风向。</w:t>
      </w:r>
      <w:r>
        <w:rPr>
          <w:sz w:val="32"/>
          <w:szCs w:val="32"/>
        </w:rPr>
        <w:t>&lt;/p&gt;&lt;p&gt;&lt;img src="/static-img/RLgu5ExcDbR8j9cELUFHow.png"&gt;&lt;/p&gt;&lt;p&gt;</w:t>
      </w:r>
      <w:r>
        <w:rPr>
          <w:sz w:val="32"/>
          <w:szCs w:val="32"/>
        </w:rPr>
        <w:t>但没关系，每次失败都让我们变得更强。你教了我很多技巧，让我的思维更加灵活。而我，也许偶尔能用一些小计谋来打乱你的节奏。不过，无论如何，这场斗智斗勇，最终还是要靠运气和实力说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甚至因为一手好牌爆发激烈讨论。那时，那些简单的扑克牌仿佛变成了一种语言，它们诉说着策略、信任与友情。在这个过程中，我们学会了尊重对方，同时也更加了解彼此的心路历程。</w:t>
      </w:r>
      <w:r>
        <w:rPr>
          <w:sz w:val="32"/>
          <w:szCs w:val="32"/>
        </w:rPr>
        <w:t>&lt;/p&gt;&lt;p&gt;&lt;img src="/static-img/1IFodOwGPMN2QO5YE-HPNA.jpg"&gt;&lt;/p&gt;&lt;p&gt;</w:t>
      </w:r>
      <w:r>
        <w:rPr>
          <w:sz w:val="32"/>
          <w:szCs w:val="32"/>
        </w:rPr>
        <w:t>最后，当那张最后的一张牌被翻开，一局比赛终于画上了句号。我看着桌上的筹码，发现竟然是我赢了！但那种胜利感并没有让我高兴太久，因为接下来的事情完全出乎意料——你微笑着推出了剩余的一笔钱，说：“算啦，这回就认输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在这场双人床上扑克长段视频正面的较量中，最重要的是享受过程，不只是关于赢或输，而是一种深入交流、互相启发的情感共鸣。所以，即使最终结果可能并不公平，但那份精彩绝伦的经历，是任何金钱都无法替代的宝贵财富。</w:t>
      </w:r>
      <w:r>
        <w:rPr>
          <w:sz w:val="32"/>
          <w:szCs w:val="32"/>
        </w:rPr>
        <w:t>&lt;/p&gt;&lt;p&gt;&lt;img src="/static-img/18NWZ3GgWoIwJ1CL1j19Ug.jpg"&gt;&lt;/p&gt;&lt;p&gt;&lt;a href = "/doc/497877-</w:t>
      </w:r>
      <w:r>
        <w:rPr>
          <w:sz w:val="32"/>
          <w:szCs w:val="32"/>
        </w:rPr>
        <w:t>双人床上扑克长段视频正面我俩的游戏日记从输家到赢家再到输家</w:t>
      </w:r>
      <w:r>
        <w:rPr>
          <w:sz w:val="32"/>
          <w:szCs w:val="32"/>
        </w:rPr>
        <w:t>.doc" rel="alternate" download="497877-</w:t>
      </w:r>
      <w:r>
        <w:rPr>
          <w:sz w:val="32"/>
          <w:szCs w:val="32"/>
        </w:rPr>
        <w:t>双人床上扑克长段视频正面我俩的游戏日记从输家到赢家再到输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