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古今军事智慧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场上不断涌现出令人敬畏的军事天才，他们以智谋和勇气，驾驭着兵马，用“用兵天下”这一高深的艺术来征服敌人。今天，我们回望历史，不仅是为了学习他们的战术，更重要的是探讨“用兵天下”的内涵与实践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用兵之道</w:t>
      </w:r>
      <w:r>
        <w:rPr>
          <w:sz w:val="32"/>
          <w:szCs w:val="32"/>
        </w:rPr>
        <w:t>&lt;/p&gt;&lt;p&gt;&lt;img src="/static-img/836G1DHWn6Y-gcomrM_nqA.jpg"&gt;&lt;/p&gt;&lt;p&gt;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并非简单地指挥士卒作战，而是一种综合运用的艺术，它包含了对战争机制、人心动态、地理环境等多方面因素的深刻理解。从孔子的《春秋》到孙子的《孙子兵法》，中国古代军事思想丰富而独特，以“知己知彼，百 </w:t>
      </w:r>
      <w:r>
        <w:rPr>
          <w:sz w:val="32"/>
          <w:szCs w:val="32"/>
        </w:rPr>
        <w:t xml:space="preserve">battle </w:t>
      </w:r>
      <w:r>
        <w:rPr>
          <w:sz w:val="32"/>
          <w:szCs w:val="32"/>
        </w:rPr>
        <w:t>之胜不再有”为核心原则，这些都是对如何正确使用军队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策略与决策</w:t>
      </w:r>
      <w:r>
        <w:rPr>
          <w:sz w:val="32"/>
          <w:szCs w:val="32"/>
        </w:rPr>
        <w:t>&lt;/p&gt;&lt;p&gt;&lt;img src="/static-img/nlHE_h3qw2hB2bvvdkz_2w.jpeg"&gt;&lt;/p&gt;&lt;p&gt;</w:t>
      </w:r>
      <w:r>
        <w:rPr>
          <w:sz w:val="32"/>
          <w:szCs w:val="32"/>
        </w:rPr>
        <w:t>一个优秀的将领必须具备卓越的心思和敏锐的情报能力。在决定开战之前，他需要精确分析敌我双方的情况。这包括了解自己的国力、经济基础以及民众情绪，同时也要洞察敌人的意图和力量分布。只有这样，才能做出符合国家利益且能够取得胜利的战略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操练与训练</w:t>
      </w:r>
      <w:r>
        <w:rPr>
          <w:sz w:val="32"/>
          <w:szCs w:val="32"/>
        </w:rPr>
        <w:t>&lt;/p&gt;&lt;p&gt;&lt;img src="/static-img/6x_hclfJmqeyk-2XvnNLfg.jpeg"&gt;&lt;/p&gt;&lt;p&gt;</w:t>
      </w:r>
      <w:r>
        <w:rPr>
          <w:sz w:val="32"/>
          <w:szCs w:val="32"/>
        </w:rPr>
        <w:t>有效使用部队不仅仅依赖于智慧，还需要坚实的人员基础。这意味着通过严格而科学化的地面操练和海上航行训练，让士兵们在实际战斗中的反应速度提高，并且增强团结协作精神。此外，对新技术、新武器进行适时更新也是保障战斗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与语言</w:t>
      </w:r>
      <w:r>
        <w:rPr>
          <w:sz w:val="32"/>
          <w:szCs w:val="32"/>
        </w:rPr>
        <w:t>&lt;/p&gt;&lt;p&gt;&lt;img src="/static-img/2rE2Xnjs7JmpOgKAFOf9_w.jpeg"&gt;&lt;/p&gt;&lt;p&gt;</w:t>
      </w:r>
      <w:r>
        <w:rPr>
          <w:sz w:val="32"/>
          <w:szCs w:val="32"/>
        </w:rPr>
        <w:t>良好的心理状态对于士兵来说至关重要，因为它直接关系到他们是否能坚守阵地或是勇敢作战。而将领作为领导者，更应懂得如何激励士气，使其保持积极向上的斗志。这就涉及到了语言技巧，即通过鼓舞人心的话语来引导士卒前进，或是在必要时通过命令让他们迅速执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灵活应变</w:t>
      </w:r>
      <w:r>
        <w:rPr>
          <w:sz w:val="32"/>
          <w:szCs w:val="32"/>
        </w:rPr>
        <w:t>&lt;/p&gt;&lt;p&gt;&lt;img src="/static-img/ZK2AW_cqeJdh9u-E-aQg5g.jpg"&gt;&lt;/p&gt;&lt;p&gt;</w:t>
      </w:r>
      <w:r>
        <w:rPr>
          <w:sz w:val="32"/>
          <w:szCs w:val="32"/>
        </w:rPr>
        <w:t>任何一场战争都充满了不可预见性，因此一个真正掌握“用兵天下的”将领应当具备灵活变通的心胸。他应该能够根据形势变化调整计划，从容应对突发事件，不断寻找新的机会去赢得战争。这种能力要求将领具有高度的情景判断力和冷静头脑，以及快速响应挑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局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用兵天下”的最高境界是具备宏大的政治视野。大师级别的统帅不仅关注眼前的战斗，更能把握整个国家的大局。他知道战争不是单纯为了胜利，而更是一场影响未来发展的大棋局布置。在此过程中，将领导人民走向更加繁荣昌盛之路，同时确保国家安全稳定，这才是最终目标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罗万象的问题，它融合了政治学、经济学甚至社会学等多个领域，是一种高超无比的人文关怀与政策考量。一位真正理解这个概念的人，无论是在现代还是古代，都会成为那些时代最伟大的领导者之一。而我们今日，也可以从这些智慧中汲取营养，为建设一个更加强大和谐的地方贡献力量。</w:t>
      </w:r>
      <w:r>
        <w:rPr>
          <w:sz w:val="32"/>
          <w:szCs w:val="32"/>
        </w:rPr>
        <w:t>&lt;/p&gt;&lt;p&gt;&lt;a href = "/doc/497376-</w:t>
      </w:r>
      <w:r>
        <w:rPr>
          <w:sz w:val="32"/>
          <w:szCs w:val="32"/>
        </w:rPr>
        <w:t>用兵天下古今军事智慧的无尽探索</w:t>
      </w:r>
      <w:r>
        <w:rPr>
          <w:sz w:val="32"/>
          <w:szCs w:val="32"/>
        </w:rPr>
        <w:t>.doc" rel="alternate" download="497376-</w:t>
      </w:r>
      <w:r>
        <w:rPr>
          <w:sz w:val="32"/>
          <w:szCs w:val="32"/>
        </w:rPr>
        <w:t>用兵天下古今军事智慧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