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我在街角的阴影里找到了黑帮世界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巷，人们称它为“黑帮之地”。这个名字让人联想到暴力、犯罪和不法之徒。但是，我从未想过，这个地方的真相比我想象中的要复杂得多。</w:t>
      </w:r>
      <w:r>
        <w:rPr>
          <w:sz w:val="32"/>
          <w:szCs w:val="32"/>
        </w:rPr>
        <w:t>&lt;/p&gt;&lt;p&gt;&lt;img src="/static-img/-IGmdXEE8cJLBzN-HuQEoctvoQYSbmnYxxGQdbvjHSAp33sT6E1rlhs5yXhnTEx2.jpg"&gt;&lt;/p&gt;&lt;p&gt;</w:t>
      </w:r>
      <w:r>
        <w:rPr>
          <w:sz w:val="32"/>
          <w:szCs w:val="32"/>
        </w:rPr>
        <w:t>我第一次来到这里，是因为工作需要。我是一名记者，负责报道街头的各种新闻事件。我的编辑给我下了一个任务，要深入了解这个被传说中的黑帮控制的小区。起初，我对此感到好奇，但同时也有些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个小巷时，空气中弥漫着一种特殊的气息，它既有着烟熏味，也带有一丝麻醉剂的香气。这不是一般人的生活环境，而是黑帮世界的一部分。我开始注意周围的人物，他们有的穿着夸张装扮，有的则隐藏在阴影里，不时会有人打量我，一言不发就消失无踪。</w:t>
      </w:r>
      <w:r>
        <w:rPr>
          <w:sz w:val="32"/>
          <w:szCs w:val="32"/>
        </w:rPr>
        <w:t>&lt;/p&gt;&lt;p&gt;&lt;img src="/static-img/f04V_FW4pkgzetTbfljLjMtvoQYSbmnYxxGQdbvjHSCPTEq3ve2z3N9CyCh1tyCJUUgr6t1KssAJpuphjtkru-PMmiY4pXI6udqxh7MokfAVu4pkubp_5iaI8oQDIQFEiosVdMMfVRTp3vcoeyNRy1aKruom0Swp71htBkmvDsY6EUFRGl6muPjNJT0yyI51dhMOLw1AnMdNn57xg3lMYA.jpg"&gt;&lt;/p&gt;&lt;p&gt;</w:t>
      </w:r>
      <w:r>
        <w:rPr>
          <w:sz w:val="32"/>
          <w:szCs w:val="32"/>
        </w:rPr>
        <w:t>为了获取更深入的情报，我决定进行一些调查。在网络上，我找到了一些关于“黑帮之地下载”的资料。这些资料提供了很多关于这片区域历史背景和现状的情况分析，但它们缺乏第一手信息。我知道，只有亲身经历才能让我真正理解这里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夜幕降临的时候，我再次潜入那条小巷。这一次，我没有直接进入居民楼，而是在一家老字号咖啡馆里坐下来，观察那些频繁出入的小人物们。他们之间似乎存在一种默契，每个人都知道自己的位置，不轻易打扰别人。不过，当我的目光落在某些人的身上时，他们会迅速转移视线，或许是对我的怀疑，或许只是习惯性的警觉。</w:t>
      </w:r>
      <w:r>
        <w:rPr>
          <w:sz w:val="32"/>
          <w:szCs w:val="32"/>
        </w:rPr>
        <w:t>&lt;/p&gt;&lt;p&gt;&lt;img src="/static-img/7DHEYJOEMFEs5NUrx9cBsMtvoQYSbmnYxxGQdbvjHSCPTEq3ve2z3N9CyCh1tyCJUUgr6t1KssAJpuphjtkru-PMmiY4pXI6udqxh7MokfAVu4pkubp_5iaI8oQDIQFEiosVdMMfVRTp3vcoeyNRy1aKruom0Swp71htBkmvDsY6EUFRGl6muPjNJT0yyI51dhMOLw1AnMdNn57xg3lMYA.jpg"&gt;&lt;/p&gt;&lt;p&gt;</w:t>
      </w:r>
      <w:r>
        <w:rPr>
          <w:sz w:val="32"/>
          <w:szCs w:val="32"/>
        </w:rPr>
        <w:t>几天后，当我准备离开的时候，一位素昧平生的大哥走过来，用一种冷漠却又带点同情的声音对我说：“你是个好记者，你能看透事物的本质。你如果真的想了解我们，就应该先了解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深思，那个地方虽然充满了危险与不确定性，却也蕴藏着人类社会最基本的情感需求——安全感、尊严和归属感。我意识到，“黑帮之地下载”并不仅仅是一个简单的地理概念，它代表的是人们如何通过不同的方式寻求保护与认同，同时也是社会问题的一个缩影。</w:t>
      </w:r>
      <w:r>
        <w:rPr>
          <w:sz w:val="32"/>
          <w:szCs w:val="32"/>
        </w:rPr>
        <w:t>&lt;/p&gt;&lt;p&gt;&lt;img src="/static-img/JkK4ohQ6y4jEYZxpEteA9stvoQYSbmnYxxGQdbvjHSCPTEq3ve2z3N9CyCh1tyCJUUgr6t1KssAJpuphjtkru-PMmiY4pXI6udqxh7MokfAVu4pkubp_5iaI8oQDIQFEiosVdMMfVRTp3vcoeyNRy1aKruom0Swp71htBkmvDsY6EUFRGl6muPjNJT0yyI51dhMOLw1AnMdNn57xg3lMYA.jpg"&gt;&lt;/p&gt;&lt;p&gt;</w:t>
      </w:r>
      <w:r>
        <w:rPr>
          <w:sz w:val="32"/>
          <w:szCs w:val="32"/>
        </w:rPr>
        <w:t>离开那个小巷之后，我把这一切都记录下来，并将其呈交给编辑。在文章中，没有提及具体人物或事件，但却传达出了那种无法用数字或统计数据表达出的感觉。那就是，对于每个人来说，无论身处何种环境，都有自己的故事等待被发现。而对于像我这样的外来者来说，只要保持开放的心态和敏锐的洞察力，我们总能找到属于自己的角度去解读这个错综复杂的人间大舞台。</w:t>
      </w:r>
      <w:r>
        <w:rPr>
          <w:sz w:val="32"/>
          <w:szCs w:val="32"/>
        </w:rPr>
        <w:t>&lt;/p&gt;&lt;p&gt;&lt;a href = "/doc/497254-</w:t>
      </w:r>
      <w:r>
        <w:rPr>
          <w:sz w:val="32"/>
          <w:szCs w:val="32"/>
        </w:rPr>
        <w:t>黑帮之地下载我在街角的阴影里找到了黑帮世界的真相</w:t>
      </w:r>
      <w:r>
        <w:rPr>
          <w:sz w:val="32"/>
          <w:szCs w:val="32"/>
        </w:rPr>
        <w:t>.doc" rel="alternate" download="497254-</w:t>
      </w:r>
      <w:r>
        <w:rPr>
          <w:sz w:val="32"/>
          <w:szCs w:val="32"/>
        </w:rPr>
        <w:t>黑帮之地下载我在街角的阴影里找到了黑帮世界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