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皮囊我眼中的美从外表到内心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被外表所吸引。我们常说“不看脸不要跟他走”，这句话背后隐藏着一个深刻的真理：漂亮皮囊确实能够打开大门，让人一步步走向成功。但是，我们是否真的只关注于那个表面的美丽呢？</w:t>
      </w:r>
      <w:r>
        <w:rPr>
          <w:sz w:val="32"/>
          <w:szCs w:val="32"/>
        </w:rPr>
        <w:t>&lt;/p&gt;&lt;p&gt;&lt;img src="/static-img/josQ6x4LD8EHRQOuqk4wAqUrdpvkiDZMUWCNfYJyan0hTAgdv_qZsPhgFfWi6Gaa.jpg"&gt;&lt;/p&gt;&lt;p&gt;</w:t>
      </w:r>
      <w:r>
        <w:rPr>
          <w:sz w:val="32"/>
          <w:szCs w:val="32"/>
        </w:rPr>
        <w:t>记得我以前是一个对外貌极为重视的人。我总是认为，只要长得好看，那么其他的一切都可以忽略不计。直到有一天，我认识了一个女孩，她的外表并不出众，但她的内心却让我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起来时，整个人的气质就好像被点亮了一样。她的话语里充满了智慧和善良，每一次与她交谈，都能让人感觉到一种难以言喻的温暖。这时候，我才意识到，真正的美丽并非仅仅体现在那一张脸庞上，而是在每个人的内心深处。</w:t>
      </w:r>
      <w:r>
        <w:rPr>
          <w:sz w:val="32"/>
          <w:szCs w:val="32"/>
        </w:rPr>
        <w:t>&lt;/p&gt;&lt;p&gt;&lt;img src="/static-img/4qFhQs_vlyztVDWWnseOVKUrdpvkiDZMUWCNfYJyan02WtrFtWpP1nCzAeti4drqWFqejmx1t1mfF3f_SXFYzm8Mle1mJRR5td4ZX0Xgj2Au4ZhryL_lcEi1YQT_u7CrqIUlGXnzwYuzodFxQvacO6r_w75Gl2zVLOI5zA6QNP5ibi5A8UmXtY0QoqDOIC0R.jpg"&gt;&lt;/p&gt;&lt;p&gt;</w:t>
      </w:r>
      <w:r>
        <w:rPr>
          <w:sz w:val="32"/>
          <w:szCs w:val="32"/>
        </w:rPr>
        <w:t>我开始慢慢地改变自己的观念。我不再只关注那些显而易见的“漂亮皮囊”了，而是开始寻找那些内在美的人。在这个过程中，我发现生活变得更加丰富多彩。因为每个人都是独一无二的，他们的心灵之光比任何外在的光芒都要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说我们应该完全忽视外貌。一个好的第一印象往往能够为接下来的交流打下良好的基础。而且，有些时候，那层薄薄的“漂亮皮囊”确实能够带来一些额外的小幸运。但这绝不是全部。</w:t>
      </w:r>
      <w:r>
        <w:rPr>
          <w:sz w:val="32"/>
          <w:szCs w:val="32"/>
        </w:rPr>
        <w:t>&lt;/p&gt;&lt;p&gt;&lt;img src="/static-img/eFzPQ71Nt5FsDv-mHxfcjqUrdpvkiDZMUWCNfYJyan02WtrFtWpP1nCzAeti4drqWFqejmx1t1mfF3f_SXFYzm8Mle1mJRR5td4ZX0Xgj2Au4ZhryL_lcEi1YQT_u7CrqIUlGXnzwYuzodFxQvacO6r_w75Gl2zVLOI5zA6QNP5ibi5A8UmXtY0QoqDOIC0R.jpg"&gt;&lt;/p&gt;&lt;p&gt;</w:t>
      </w:r>
      <w:r>
        <w:rPr>
          <w:sz w:val="32"/>
          <w:szCs w:val="32"/>
        </w:rPr>
        <w:t>真正重要的是，当你看到某个人时，你会如何去评价他们？你会停留在他们的一张照片上，还是尝试去了解他们背后的故事？如果只是停留在表面，不但无法真正理解对方，也无法展现出自己真正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吧，不要只盯着眼前的“漂亮皮囊”，而应该去探索那些更深层次、更有意义的事物。在这个过程中，我们或许会发现，原来最美丽的事情，其实一直就在我们的身边，只等着我们去发现和欣赏。</w:t>
      </w:r>
      <w:r>
        <w:rPr>
          <w:sz w:val="32"/>
          <w:szCs w:val="32"/>
        </w:rPr>
        <w:t>&lt;/p&gt;&lt;p&gt;&lt;img src="/static-img/JIcEj070tUu3sO7t9_T0IqUrdpvkiDZMUWCNfYJyan02WtrFtWpP1nCzAeti4drqWFqejmx1t1mfF3f_SXFYzm8Mle1mJRR5td4ZX0Xgj2Au4ZhryL_lcEi1YQT_u7CrqIUlGXnzwYuzodFxQvacO6r_w75Gl2zVLOI5zA6QNP5ibi5A8UmXtY0QoqDOIC0R.jpg"&gt;&lt;/p&gt;&lt;p&gt;&lt;a href = "/doc/497246-</w:t>
      </w:r>
      <w:r>
        <w:rPr>
          <w:sz w:val="32"/>
          <w:szCs w:val="32"/>
        </w:rPr>
        <w:t>漂亮皮囊我眼中的美从外表到内心的深度探索</w:t>
      </w:r>
      <w:r>
        <w:rPr>
          <w:sz w:val="32"/>
          <w:szCs w:val="32"/>
        </w:rPr>
        <w:t>.doc" rel="alternate" download="497246-</w:t>
      </w:r>
      <w:r>
        <w:rPr>
          <w:sz w:val="32"/>
          <w:szCs w:val="32"/>
        </w:rPr>
        <w:t>漂亮皮囊我眼中的美从外表到内心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