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梦回唐朝的诗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唐朝，那里有一个美丽而神秘的女子，她以倾城小佳人的称号闻名遐迩。她的故事就像一杯浓郁的茶水，香气四溢，却又让人难以捉摸。</w:t>
      </w:r>
      <w:r>
        <w:rPr>
          <w:sz w:val="32"/>
          <w:szCs w:val="32"/>
        </w:rPr>
        <w:t>&lt;/p&gt;&lt;p&gt;&lt;img src="/static-img/xsh0rJFTukomzuft3H94ST6fQowmr81U1I0bFz6tLRZLUw0fwz6_j6kBG6KPVaf5.jpg"&gt;&lt;/p&gt;&lt;p&gt;</w:t>
      </w:r>
      <w:r>
        <w:rPr>
          <w:sz w:val="32"/>
          <w:szCs w:val="32"/>
        </w:rPr>
        <w:t>第一章：倾城小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华的都市，有一个女子叫佳人。她不仅外表端庄，身材婀娜，更有着超凡脱俗的才情和智慧。人们都说她是倾城之姿，是天上地下最美的人。但她始终保持低调，不愿意被过多地关注。</w:t>
      </w:r>
      <w:r>
        <w:rPr>
          <w:sz w:val="32"/>
          <w:szCs w:val="32"/>
        </w:rPr>
        <w:t>&lt;/p&gt;&lt;p&gt;&lt;img src="/static-img/k9y3hTFScG_4Jxwf4tA8kD6fQowmr81U1I0bFz6tLRafDkFU2OmtW56NVMSo-2BHYwLhKBTadPGSgho54ySNy4GX1yRVs72hoZdVg19zgog.jpg"&gt;&lt;/p&gt;&lt;p&gt;</w:t>
      </w:r>
      <w:r>
        <w:rPr>
          <w:sz w:val="32"/>
          <w:szCs w:val="32"/>
        </w:rPr>
        <w:t>第二章：诗意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人的生活充满了诗意。在她的世界里，每一朵花都是诗，每一首歌都是画，每一次笑容都是春风。她用自己的方式去感受和描绘这个世界，让每个人都感到温暖和快乐。她的存在，就像是那句流传千年的诗句：“春眠不觉晓，处处闻啼鸟。”</w:t>
      </w:r>
      <w:r>
        <w:rPr>
          <w:sz w:val="32"/>
          <w:szCs w:val="32"/>
        </w:rPr>
        <w:t>&lt;/p&gt;&lt;p&gt;&lt;img src="/static-img/zBjypx0Q2Cd6FNs-vfKdWj6fQowmr81U1I0bFz6tLRafDkFU2OmtW56NVMSo-2BHYwLhKBTadPGSgho54ySNy4GX1yRVs72hoZdVg19zgog.jpg"&gt;&lt;/p&gt;&lt;p&gt;</w:t>
      </w:r>
      <w:r>
        <w:rPr>
          <w:sz w:val="32"/>
          <w:szCs w:val="32"/>
        </w:rPr>
        <w:t>第三章：梦回唐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行走江湖、寻找真理的人遇见了佳人。他对她深深着迷，因为他发现这位女子似乎拥有通往过去的一扇门。她带他穿越时空，最终来到了唐朝。这是一个充满文艺与自由的地方，每个人都像是一幅活生生的画卷，而佳人，就是这幅画卷中的主角。</w:t>
      </w:r>
      <w:r>
        <w:rPr>
          <w:sz w:val="32"/>
          <w:szCs w:val="32"/>
        </w:rPr>
        <w:t>&lt;/p&gt;&lt;p&gt;&lt;img src="/static-img/Vo9HgWwuC-ShoGuMYjBgzj6fQowmr81U1I0bFz6tLRafDkFU2OmtW56NVMSo-2BHYwLhKBTadPGSgho54ySNy4GX1yRVs72hoZdVg19zgog.png"&gt;&lt;/p&gt;&lt;p&gt;</w:t>
      </w:r>
      <w:r>
        <w:rPr>
          <w:sz w:val="32"/>
          <w:szCs w:val="32"/>
        </w:rPr>
        <w:t>第四章：玉碎心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，他们经历了一段艰辛又精彩的旅程。在这里，他们遇到了一些奇异的人物，还有那些令人怀念的情感。然而，这个时代也充满了战争与争斗，使得他们的心中涌起无数烦恼和忧愁。就在这种情况下，玉碎的心愁，也许会成为一种力量，从而激励他们继续前行。</w:t>
      </w:r>
      <w:r>
        <w:rPr>
          <w:sz w:val="32"/>
          <w:szCs w:val="32"/>
        </w:rPr>
        <w:t>&lt;/p&gt;&lt;p&gt;&lt;img src="/static-img/Rf-H9svJcJA1it04CpZ0fz6fQowmr81U1I0bFz6tLRafDkFU2OmtW56NVMSo-2BHYwLhKBTadPGSgho54ySNy4GX1yRVs72hoZdVg19zgog.png"&gt;&lt;/p&gt;&lt;p&gt;</w:t>
      </w:r>
      <w:r>
        <w:rPr>
          <w:sz w:val="32"/>
          <w:szCs w:val="32"/>
        </w:rPr>
        <w:t>第五章：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决定返回现实世界，但带来的却不是遗憾，只是更加珍贵的心灵体验。而当他们再次看到那片广阔无垠的大海时，他们仿佛看到了整个宇宙，以及所有可能发生的事。这就是星辰大海，它承载着无限可能，也承载着每个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倦城小佳人》是一篇关于一个女孩以及她的冒险故事。这篇文章通过讲述她的故事，我们可以看到那种对于美好事物追求到底，无论是在现实还是虚幻之间，都能找到属于自己的位置。如果你曾经听说过“倦城小佳”，那么请记住，在这个世界上，没有什么比真正理解自己更重要的事情。你是否已经开始思考你的生命之路？</w:t>
      </w:r>
      <w:r>
        <w:rPr>
          <w:sz w:val="32"/>
          <w:szCs w:val="32"/>
        </w:rPr>
        <w:t>&lt;/p&gt;&lt;p&gt;&lt;a href = "/doc/497025-</w:t>
      </w:r>
      <w:r>
        <w:rPr>
          <w:sz w:val="32"/>
          <w:szCs w:val="32"/>
        </w:rPr>
        <w:t>倾城小佳人梦回唐朝的诗意传奇</w:t>
      </w:r>
      <w:r>
        <w:rPr>
          <w:sz w:val="32"/>
          <w:szCs w:val="32"/>
        </w:rPr>
        <w:t>.doc" rel="alternate" download="497025-</w:t>
      </w:r>
      <w:r>
        <w:rPr>
          <w:sz w:val="32"/>
          <w:szCs w:val="32"/>
        </w:rPr>
        <w:t>倾城小佳人梦回唐朝的诗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