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赌约双人床上的健身打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健康和娱乐是人们追求的双重目标。如何将这两者结合起来，让健身不再单调，娱乐不再枯燥，这正是一个充满创意和活力的视频内容所展现的精髓。在这个特殊的视频中，我们看到了一对情侣在他们温馨而舒适的卧室里，一边进行着双人床上特有的运动，一边打着扑克牌。这场景既能让人感受到爱情的温暖，也能体会到体育锻炼带来的乐趣。</w:t>
      </w:r>
      <w:r>
        <w:rPr>
          <w:sz w:val="32"/>
          <w:szCs w:val="32"/>
        </w:rPr>
        <w:t>&lt;/p&gt;&lt;p&gt;&lt;img src="/static-img/osLKyRfannLWX28hjDvmgFUDLvo-gMuihEvgGx9fqVL7VFBlbDDMQI7aWBvH-Z1p.jpg"&gt;&lt;/p&gt;&lt;p&gt;</w:t>
      </w:r>
      <w:r>
        <w:rPr>
          <w:sz w:val="32"/>
          <w:szCs w:val="32"/>
        </w:rPr>
        <w:t>一、床上赌约：激发爱情中的竞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描述了两个人在床上互相挑战，在游戏和运动之间找到平衡点。这种方式能够加深彼此间的情感联系，同时也促进身体素质的提升。</w:t>
      </w:r>
      <w:r>
        <w:rPr>
          <w:sz w:val="32"/>
          <w:szCs w:val="32"/>
        </w:rPr>
        <w:t>&lt;/p&gt;&lt;p&gt;&lt;img src="/static-img/NpZBzbd47uEP2n3TqQ6Yj1UDLvo-gMuihEvgGx9fqVJ9CNP_T6_50DaXFUkqBtNOVQMu-j6Ay6KES-AbH1-pUn0I0_9Pr_nQNpcVSSoG006xrgu7T3pUu1Ob8X-WzeIW.jpg"&gt;&lt;/p&gt;&lt;p&gt;</w:t>
      </w:r>
      <w:r>
        <w:rPr>
          <w:sz w:val="32"/>
          <w:szCs w:val="32"/>
        </w:rPr>
        <w:t>总结：通过床上的赌约，他们不仅锻炼了身体，还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双人床上的健身打扑克大赛</w:t>
      </w:r>
      <w:r>
        <w:rPr>
          <w:sz w:val="32"/>
          <w:szCs w:val="32"/>
        </w:rPr>
        <w:t>&lt;/p&gt;&lt;p&gt;&lt;img src="/static-img/QeydrvYVozgJoVbt1cLGZVUDLvo-gMuihEvgGx9fqVJ9CNP_T6_50DaXFUkqBtNOVQMu-j6Ay6KES-AbH1-pUn0I0_9Pr_nQNpcVSSoG006xrgu7T3pUu1Ob8X-WzeIW.jpg"&gt;&lt;/p&gt;&lt;p&gt;</w:t>
      </w:r>
      <w:r>
        <w:rPr>
          <w:sz w:val="32"/>
          <w:szCs w:val="32"/>
        </w:rPr>
        <w:t>接下来，我们详细介绍了他们具体做的一些运动，如仰卧起坐、俯卧撑等，以及如何巧妙地融入扑克牌游戏，使得整个过程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活动展示了两人如何将日常生活中的事物转变为一种新的体验，从而使得原本单调的事物变得生动多彩。</w:t>
      </w:r>
      <w:r>
        <w:rPr>
          <w:sz w:val="32"/>
          <w:szCs w:val="32"/>
        </w:rPr>
        <w:t>&lt;/p&gt;&lt;p&gt;&lt;img src="/static-img/OKJiIMEPylEhitAs-snTLFUDLvo-gMuihEvgGx9fqVJ9CNP_T6_50DaXFUkqBtNOVQMu-j6Ay6KES-AbH1-pUn0I0_9Pr_nQNpcVSSoG006xrgu7T3pUu1Ob8X-WzeIW.jpg"&gt;&lt;/p&gt;&lt;p&gt;</w:t>
      </w:r>
      <w:r>
        <w:rPr>
          <w:sz w:val="32"/>
          <w:szCs w:val="32"/>
        </w:rPr>
        <w:t>三、从简单到复杂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尝试更复杂一些的手势，比如使用手臂来翻牌或者用脚踩住卡片，这种创新性的举措增加了比赛的难度，并且提高了观赏价值。</w:t>
      </w:r>
      <w:r>
        <w:rPr>
          <w:sz w:val="32"/>
          <w:szCs w:val="32"/>
        </w:rPr>
        <w:t>&lt;/p&gt;&lt;p&gt;&lt;img src="/static-img/bvOWAPkU7TkQWHfjEatfA1UDLvo-gMuihEvgGx9fqVJ9CNP_T6_50DaXFUkqBtNOVQMu-j6Ay6KES-AbH1-pUn0I0_9Pr_nQNpcVSSoG006xrgu7T3pUu1Ob8X-WzeIW.jpg"&gt;&lt;/p&gt;&lt;p&gt;</w:t>
      </w:r>
      <w:r>
        <w:rPr>
          <w:sz w:val="32"/>
          <w:szCs w:val="32"/>
        </w:rPr>
        <w:t>总结：通过不断创新，他们把一个简单的事情变成了一个富有吸引力的活动，证明任何事情都可以以不同的角度去看待并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镜头下的故事——拍摄技巧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及的是视频拍摄本身，它不仅捕捉到了两个人的亲密瞬间，更是通过优雅的手法将整场比赛呈现在我们的面前，使我们仿佛就在现场看着他们一起快乐地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描述强调了拍摄技巧对于传递故事和感情意义至关重要，不同视角下的捕捉，可以让观众更加沉浸于那一刻的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关于“双人床上做运动打扑克”的视频是一次独特的心灵体验，它成功地融合了一系列元素，如爱情、健康与休闲，将它们转化成一种全新的生活方式。这份努力令人赞叹，并且鼓励我们去探索更多可能性，将日常生活中的小确幸转化成美好的回忆。</w:t>
      </w:r>
      <w:r>
        <w:rPr>
          <w:sz w:val="32"/>
          <w:szCs w:val="32"/>
        </w:rPr>
        <w:t>&lt;/p&gt;&lt;p&gt;&lt;a href = "/doc/496848-</w:t>
      </w:r>
      <w:r>
        <w:rPr>
          <w:sz w:val="32"/>
          <w:szCs w:val="32"/>
        </w:rPr>
        <w:t>床上赌约双人床上的健身打扑克大赛</w:t>
      </w:r>
      <w:r>
        <w:rPr>
          <w:sz w:val="32"/>
          <w:szCs w:val="32"/>
        </w:rPr>
        <w:t>.doc" rel="alternate" download="496848-</w:t>
      </w:r>
      <w:r>
        <w:rPr>
          <w:sz w:val="32"/>
          <w:szCs w:val="32"/>
        </w:rPr>
        <w:t>床上赌约双人床上的健身打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