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迷们的天堂探索</w:t>
      </w:r>
      <w:r>
        <w:rPr>
          <w:sz w:val="48"/>
          <w:szCs w:val="48"/>
        </w:rPr>
        <w:t>BBS</w:t>
      </w:r>
      <w:r>
        <w:rPr>
          <w:sz w:val="48"/>
          <w:szCs w:val="48"/>
        </w:rPr>
        <w:t>影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成为了我们获取信息、交流想法和分享知识的重要工具之一。特别是在电影爱好者中，不少人发现了一个特殊的角落，那就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，也被称为论坛或讨论组。在这里，人们不仅可以找到最新最热门的电影资讯，还能深入探讨各种影视作品。让我们一起走进这个充满情感与激情的地方，看看它为我们带来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资源丰富多元</w:t>
      </w:r>
      <w:r>
        <w:rPr>
          <w:sz w:val="32"/>
          <w:szCs w:val="32"/>
        </w:rPr>
        <w:t>&lt;/p&gt;&lt;p&gt;&lt;img src="/static-img/b92SVtcfmkfV3ImkpBZjaw.jpg"&gt;&lt;/p&gt;&lt;p&gt;</w:t>
      </w:r>
      <w:r>
        <w:rPr>
          <w:sz w:val="32"/>
          <w:szCs w:val="32"/>
        </w:rPr>
        <w:t>进入任何一个关于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的平台，你会发现无数种类繁多的电影资源。不管是经典老片还是刚上映的大作，无所不有。这一切都归功于社区成员们不断地收集和分享，他们总是以一种自发而又高效的情怀，为大家提供服务。从主流大制作到独立艺术片，再到一些难寻常见的小众佳作，每一部都是对观众口味的一个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区里的讨论热烈</w:t>
      </w:r>
      <w:r>
        <w:rPr>
          <w:sz w:val="32"/>
          <w:szCs w:val="32"/>
        </w:rPr>
        <w:t>&lt;/p&gt;&lt;p&gt;&lt;img src="/static-img/ZkbQjlsEa9xC1amMj6t-Z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系统中，用户之间通过留言互动，这种即时性质的交流往往能够激发更多深层次的问题和新的观点。当你在某部新上映的影片下留言评论时，你可能会遇到不同意见，但这正是这种平台独特魅力的体现——每个人的见解都是宝贵的一份贡献，也是学习过程中的必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题活动增添乐趣</w:t>
      </w:r>
      <w:r>
        <w:rPr>
          <w:sz w:val="32"/>
          <w:szCs w:val="32"/>
        </w:rPr>
        <w:t>&lt;/p&gt;&lt;p&gt;&lt;img src="/static-img/R8QwqJeBzqsEC0kKb-Lliw.jpg"&gt;&lt;/p&gt;&lt;p&gt;</w:t>
      </w:r>
      <w:r>
        <w:rPr>
          <w:sz w:val="32"/>
          <w:szCs w:val="32"/>
        </w:rPr>
        <w:t>为了吸引更多用户参与，并且提高社区活跃度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经常举办各种专题活动，比如“月票挑战”、“年度最佳影片投票”等。在这些活动中，不同用户根据自己的喜好进行推荐或者投票，而后共同观看并分享心得，这些互动性的元素极大地提升了整个社区氛围，使其更像是一个大家庭，在这里，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评与分析共享</w:t>
      </w:r>
      <w:r>
        <w:rPr>
          <w:sz w:val="32"/>
          <w:szCs w:val="32"/>
        </w:rPr>
        <w:t>&lt;/p&gt;&lt;p&gt;&lt;img src="/static-img/Hcr4_1MT7EIOrpqxC8DWlg.jpg"&gt;&lt;/p&gt;&lt;p&gt;</w:t>
      </w:r>
      <w:r>
        <w:rPr>
          <w:sz w:val="32"/>
          <w:szCs w:val="32"/>
        </w:rPr>
        <w:t>除了简单的话语表达之外，一些高级别甚至专业水平的人士还会撰写详细的心得体会，或许是一篇文章、一段视频，甚至是一场线上讲座。在这样的环境下，对于那些渴望深入了解某一部作品的人来说，是非常理想的情况，可以说这是一个免费而又实用的教学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创造文化</w:t>
      </w:r>
      <w:r>
        <w:rPr>
          <w:sz w:val="32"/>
          <w:szCs w:val="32"/>
        </w:rPr>
        <w:t>&lt;/p&gt;&lt;p&gt;&lt;img src="/static-img/3Rm5iTHzuFgHfiEu9xnj1A.jpg"&gt;&lt;/p&gt;&lt;p&gt;</w:t>
      </w:r>
      <w:r>
        <w:rPr>
          <w:sz w:val="32"/>
          <w:szCs w:val="32"/>
        </w:rPr>
        <w:t>随着技术发展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映画”也逐渐加入到了数字内容创作的大潮里，有许多成员开始尝试自己拍摄短视频或者制作小型纪录片，并将它们发布在社区内，这样做不仅增加了内容丰富度，也鼓励了一批新兴人才，让他们有机会展现自己并得到他人的认可。而对于普通观众来说，这样的原创内容也是一次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精神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些网络空间背后的精神力量，它让原本分散的小群体凝聚成了强大的社区力量。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”的存在不是单纯提供信息，更是一种精神上的支持与陪伴，它给予了每位成员希望，让他们知道，即使身处遥远的地方，也有人愿意倾听你的声音，与你共享你的快乐与忧愁。这份温暖，就像是生活中的那抹微妙的情感，是无法用金钱衡量却又至关重要的一部分。</w:t>
      </w:r>
      <w:r>
        <w:rPr>
          <w:sz w:val="32"/>
          <w:szCs w:val="32"/>
        </w:rPr>
        <w:t>&lt;/p&gt;&lt;p&gt;&lt;a href = "/doc/496590-</w:t>
      </w:r>
      <w:r>
        <w:rPr>
          <w:sz w:val="32"/>
          <w:szCs w:val="32"/>
        </w:rPr>
        <w:t>电影迷们的天堂探索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影片世界</w:t>
      </w:r>
      <w:r>
        <w:rPr>
          <w:sz w:val="32"/>
          <w:szCs w:val="32"/>
        </w:rPr>
        <w:t>.doc" rel="alternate" download="496590-</w:t>
      </w:r>
      <w:r>
        <w:rPr>
          <w:sz w:val="32"/>
          <w:szCs w:val="32"/>
        </w:rPr>
        <w:t>电影迷们的天堂探索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影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