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夺爱前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爱情总是被赋予了神秘而又强大的力量，有些人愿意为了这份力量不惜一切。夺爱前世，是一段关于永恒与变幻、悲剧与传奇的故事，它讲述的是那些为了获得或保住爱情，不顾一切牺牲的人们。</w:t>
      </w:r>
      <w:r>
        <w:rPr>
          <w:sz w:val="32"/>
          <w:szCs w:val="32"/>
        </w:rPr>
        <w:t>&lt;/p&gt;&lt;p&gt;&lt;img src="/static-img/p_CeiWpOlDUTOoEwiT4jiKn5hDKzyAzfbDCTDegDNVkhTAgdv_qZsPhgFfWi6Gaa.jpg"&gt;&lt;/p&gt;&lt;p&gt;</w:t>
      </w:r>
      <w:r>
        <w:rPr>
          <w:sz w:val="32"/>
          <w:szCs w:val="32"/>
        </w:rPr>
        <w:t>序章：时空交织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似乎很近的地方，有着这样一个传说，据说只要能够找到夺爱之石，便能穿越时空，与过去的自己对话，从而改变自己的未来。这个传说吸引了一大批勇敢且执着于某种事物的人们，他们相信，只要能够掌握这种力量，就能得到真正属于自己的幸福。</w:t>
      </w:r>
      <w:r>
        <w:rPr>
          <w:sz w:val="32"/>
          <w:szCs w:val="32"/>
        </w:rPr>
        <w:t>&lt;/p&gt;&lt;p&gt;&lt;img src="/static-img/v_bS9zRPjLngyZFLhHDrAKn5hDKzyAzfbDCTDegDNVmCMsZTiFUIPHhtvOWYSZar7b0Qd_a_UjRnbyfkTc4F9tO-fK2QruwzwyqmK6v1YoDWHbDipUBvpqf4WbzW4fsPaE-gPCeIxAeaEIpBp5huyZQCbWHekb9lPyfG_6ai2JFRFT_AwVC9fWv4xslbGN7x.jpg"&gt;&lt;/p&gt;&lt;p&gt;</w:t>
      </w:r>
      <w:r>
        <w:rPr>
          <w:sz w:val="32"/>
          <w:szCs w:val="32"/>
        </w:rPr>
        <w:t>第一章：寻觅夺爱之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小学老师，他平凡无奇，却有一颗非凡的心。在一次偶然间，他听闻了夺爱之石的传说。他认为，这个世界上没有什么比真正深刻的情感更重要，更值得他去追求。于是，他开始了漫长而艰难的寻找旅程。这是一段充满挑战和困惑，但同时也是充满希望和期待的一路。</w:t>
      </w:r>
      <w:r>
        <w:rPr>
          <w:sz w:val="32"/>
          <w:szCs w:val="32"/>
        </w:rPr>
        <w:t>&lt;/p&gt;&lt;p&gt;&lt;img src="/static-img/ztqKUeEMdfcR4peGVWJeg6n5hDKzyAzfbDCTDegDNVmCMsZTiFUIPHhtvOWYSZar7b0Qd_a_UjRnbyfkTc4F9tO-fK2QruwzwyqmK6v1YoDWHbDipUBvpqf4WbzW4fsPaE-gPCeIxAeaEIpBp5huyZQCbWHekb9lPyfG_6ai2JFRFT_AwVC9fWv4xslbGN7x.jpg"&gt;&lt;/p&gt;&lt;p&gt;</w:t>
      </w:r>
      <w:r>
        <w:rPr>
          <w:sz w:val="32"/>
          <w:szCs w:val="32"/>
        </w:rPr>
        <w:t>第二章：跨越时空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、月色朦胧的大夜里，李明找到了那块神秘的地球。他用力地捡起它，用心将其细细观察，然后闭上眼睛，对着那个他曾经梦想中的女孩进行祈愿。突然之间，一道光芒闪过，他发现自己身处另一个时代，那个时代里的她正坐在窗边，看着外面的星星。她仿佛看到了他的眼神，也仿佛感受到了他的呼吸。</w:t>
      </w:r>
      <w:r>
        <w:rPr>
          <w:sz w:val="32"/>
          <w:szCs w:val="32"/>
        </w:rPr>
        <w:t>&lt;/p&gt;&lt;p&gt;&lt;img src="/static-img/zLVt3SKUyXrIJplkbW6ol6n5hDKzyAzfbDCTDegDNVmCMsZTiFUIPHhtvOWYSZar7b0Qd_a_UjRnbyfkTc4F9tO-fK2QruwzwyqmK6v1YoDWHbDipUBvpqf4WbzW4fsPaE-gPCeIxAeaEIpBp5huyZQCbWHekb9lPyfG_6ai2JFRFT_AwVC9fWv4xslbGN7x.jpg"&gt;&lt;/p&gt;&lt;p&gt;</w:t>
      </w:r>
      <w:r>
        <w:rPr>
          <w:sz w:val="32"/>
          <w:szCs w:val="32"/>
        </w:rPr>
        <w:t>第三章：重生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她的记忆中，她无法理解为什么会有这样的转变。但当她看到那个熟悉却陌生的面孔后，她知道，这一定是一场奇迹。而李明也意识到，无论是哪个时代，他都不能放弃这份感情，因为这就是他活下去的心灵支柱。在这个瞬间，两个人决定要尝试一切办法，让他们的手指触碰到对方，即使是在不同的时间线上。</w:t>
      </w:r>
      <w:r>
        <w:rPr>
          <w:sz w:val="32"/>
          <w:szCs w:val="32"/>
        </w:rPr>
        <w:t>&lt;/p&gt;&lt;p&gt;&lt;img src="/static-img/n9VI2irOod1gbzJwTuZvv6n5hDKzyAzfbDCTDegDNVmCMsZTiFUIPHhtvOWYSZar7b0Qd_a_UjRnbyfkTc4F9tO-fK2QruwzwyqmK6v1YoDWHbDipUBvpqf4WbzW4fsPaE-gPCeIxAeaEIpBp5huyZQCbWHekb9lPyfG_6ai2JFRFT_AwVC9fWv4xslbGN7x.jpg"&gt;&lt;/p&gt;&lt;p&gt;</w:t>
      </w:r>
      <w:r>
        <w:rPr>
          <w:sz w:val="32"/>
          <w:szCs w:val="32"/>
        </w:rPr>
        <w:t>第四章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们很快就明白，这并不是一件简单的事情。在不同的时间线上相遇，每一次相见都是风险巨大的行为。如果成功，将可能导致整个宇宙秩序崩溃；如果失败，则意味着永远失去彼此。不过，当他们站在十字路口做出选择的时候，他们都坚定地选择了冒险，因为他们知道，没有任何东西比得上那份无尽的情感来为生活增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与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惊心动魄、波澜壮阔的人生旅途之后，两人成功实现了跨越时空的情感联系。这不仅让他们互相了解，而且还让他们明白，无论是现在还是将来，最重要的是真诚和付出。当所有的事情结束，而只有彼此剩下的时候，他们知道，他们所拥有的，并不是别人的“夺爱”，而是一段独特且珍贵的“前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6494-</w:t>
      </w:r>
      <w:r>
        <w:rPr>
          <w:sz w:val="32"/>
          <w:szCs w:val="32"/>
        </w:rPr>
        <w:t>穿越时空的爱恋夺爱前世的秘密</w:t>
      </w:r>
      <w:r>
        <w:rPr>
          <w:sz w:val="32"/>
          <w:szCs w:val="32"/>
        </w:rPr>
        <w:t>.doc" rel="alternate" download="496494-</w:t>
      </w:r>
      <w:r>
        <w:rPr>
          <w:sz w:val="32"/>
          <w:szCs w:val="32"/>
        </w:rPr>
        <w:t>穿越时空的爱恋夺爱前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