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传统艺术的现代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传统艺术作品面临着前所未有的挑战。然而，在这股浪潮中，有一种独特的艺术形式却依然能够吸引人的目光，那就是掌上飞花。这一古老而神秘的技艺，不仅保留了其本身的一些文化内涵，而且还被赋予了新的生命力。</w:t>
      </w:r>
      <w:r>
        <w:rPr>
          <w:sz w:val="32"/>
          <w:szCs w:val="32"/>
        </w:rPr>
        <w:t>&lt;/p&gt;&lt;p&gt;&lt;img src="/static-img/BZW1fLSiJs9-k1ni4GEQN69lTDCC1Wt00Aft6S-zKlLtIlvGcPPqqbTgXGictQ6_.jpg"&gt;&lt;/p&gt;&lt;p&gt;</w:t>
      </w:r>
      <w:r>
        <w:rPr>
          <w:sz w:val="32"/>
          <w:szCs w:val="32"/>
        </w:rPr>
        <w:t>掌上飞花与中国传统文化的深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悠久的地方，掌上飞花不仅是一种精细的手工艺品，更是中华文化深邃情感和丰富想象力的体现。它承载着无数历史故事、民间风俗以及哲学思想，是中国人智慧和创造力的结晶。</w:t>
      </w:r>
      <w:r>
        <w:rPr>
          <w:sz w:val="32"/>
          <w:szCs w:val="32"/>
        </w:rPr>
        <w:t>&lt;/p&gt;&lt;p&gt;&lt;img src="/static-img/s5Kb2J0DwqpxNCP5KpvVd69lTDCC1Wt00Aft6S-zKlLuTY7uL3TjrUuciuH1oeOJ4nba_MbqHU388HQq2ScxvYlLX1de406N4ikneLtSejyYdWU3vvgLNcqQAluNMw9NQMSXKWwCL6rYvLc2INh1q0_oVBjQtwG2bDbSU_BrjPwX2Medp3-Qc-iTGZEfrMES00zDdqlj1RF1jMhDC65dmg.jpg"&gt;&lt;/p&gt;&lt;p&gt;</w:t>
      </w:r>
      <w:r>
        <w:rPr>
          <w:sz w:val="32"/>
          <w:szCs w:val="32"/>
        </w:rPr>
        <w:t>技巧复杂、难度高，展示技术与美学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的每一个小孔，每一片翅膀，都经过精心雕刻，这要求工匠们具备极高的技艺水平。从设计到制作，每一步都充满挑战，但最终形成的是令人惊叹的小巧动态作品，它们既展现了技术之美，也彰显了工匠精神。</w:t>
      </w:r>
      <w:r>
        <w:rPr>
          <w:sz w:val="32"/>
          <w:szCs w:val="32"/>
        </w:rPr>
        <w:t>&lt;/p&gt;&lt;p&gt;&lt;img src="/static-img/zc0u2HKFQDjUXlnSkdCaY69lTDCC1Wt00Aft6S-zKlLuTY7uL3TjrUuciuH1oeOJ4nba_MbqHU388HQq2ScxvYlLX1de406N4ikneLtSejyYdWU3vvgLNcqQAluNMw9NQMSXKWwCL6rYvLc2INh1q0_oVBjQtwG2bDbSU_BrjPwX2Medp3-Qc-iTGZEfrMES00zDdqlj1RF1jMhDC65dmg.png"&gt;&lt;/p&gt;&lt;p&gt;</w:t>
      </w:r>
      <w:r>
        <w:rPr>
          <w:sz w:val="32"/>
          <w:szCs w:val="32"/>
        </w:rPr>
        <w:t>现代手法与传统元素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古老技艺适应现代审美需求，许多创新手段被引入其中，比如使用更为坚固耐用的材料，如不锈钢或陶瓷等，并且采用先进制造技术来提高效率和质量，同时保持原有艺术魅力。</w:t>
      </w:r>
      <w:r>
        <w:rPr>
          <w:sz w:val="32"/>
          <w:szCs w:val="32"/>
        </w:rPr>
        <w:t>&lt;/p&gt;&lt;p&gt;&lt;img src="/static-img/punw8J-a_iyPKlsPtMXATq9lTDCC1Wt00Aft6S-zKlLuTY7uL3TjrUuciuH1oeOJ4nba_MbqHU388HQq2ScxvYlLX1de406N4ikneLtSejyYdWU3vvgLNcqQAluNMw9NQMSXKWwCL6rYvLc2INh1q0_oVBjQtwG2bDbSU_BrjPwX2Medp3-Qc-iTGZEfrMES00zDdqlj1RF1jMhDC65dmg.png"&gt;&lt;/p&gt;&lt;p&gt;</w:t>
      </w:r>
      <w:r>
        <w:rPr>
          <w:sz w:val="32"/>
          <w:szCs w:val="32"/>
        </w:rPr>
        <w:t>创新应用领域拓宽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不再局限于收藏家或者少数爱好者，而是开始在商业广告、时尚装饰乃至教育培训等多个领域寻找新的应用场景。这使得这种古典技艺获得了更多机会去影响社会，从而提升其市场价值和社会认知度。</w:t>
      </w:r>
      <w:r>
        <w:rPr>
          <w:sz w:val="32"/>
          <w:szCs w:val="32"/>
        </w:rPr>
        <w:t>&lt;/p&gt;&lt;p&gt;&lt;img src="/static-img/rgYqFu_SdtmC0LpgwH0K069lTDCC1Wt00Aft6S-zKlLuTY7uL3TjrUuciuH1oeOJ4nba_MbqHU388HQq2ScxvYlLX1de406N4ikneLtSejyYdWU3vvgLNcqQAluNMw9NQMSXKWwCL6rYvLc2INh1q0_oVBjQtwG2bDbSU_BrjPwX2Medp3-Qc-iTGZEfrMES00zDdqlj1RF1jMhDC65dmg.jpg"&gt;&lt;/p&gt;&lt;p&gt;</w:t>
      </w:r>
      <w:r>
        <w:rPr>
          <w:sz w:val="32"/>
          <w:szCs w:val="32"/>
        </w:rPr>
        <w:t>通过跨界合作增强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不同行业的人士开始对掌上飞花产生兴趣，他们通过跨界合作，将这项独特技能带入自己的项目中，使之成为了一种时尚符号或是品牌形象的一部分。这样的合作模式帮助掌上飞花走出传统圈层，为其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促进全球化视野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日益频繁，掌上的舞动也踏上了世界各地巡游之旅。在不同的文化背景下，这种小巧精致又富有韵律感的小玩意儿赢得了观众的心，让人们从不同的角度欣赏并理解这一奇妙技艺。</w:t>
      </w:r>
      <w:r>
        <w:rPr>
          <w:sz w:val="32"/>
          <w:szCs w:val="32"/>
        </w:rPr>
        <w:t>&lt;/p&gt;&lt;p&gt;&lt;a href = "/doc/496464-</w:t>
      </w:r>
      <w:r>
        <w:rPr>
          <w:sz w:val="32"/>
          <w:szCs w:val="32"/>
        </w:rPr>
        <w:t>掌上飞花传统艺术的现代变奏</w:t>
      </w:r>
      <w:r>
        <w:rPr>
          <w:sz w:val="32"/>
          <w:szCs w:val="32"/>
        </w:rPr>
        <w:t>.doc" rel="alternate" download="496464-</w:t>
      </w:r>
      <w:r>
        <w:rPr>
          <w:sz w:val="32"/>
          <w:szCs w:val="32"/>
        </w:rPr>
        <w:t>掌上飞花传统艺术的现代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