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泪崩心路历程中的困惑与自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语文课代表会哭着说太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有一位名叫李明的学生，他是语文课代表。李明平时总是沉默寡言，很少与同学交流，但他对语文知识掌握得非常扎实。在班级里，他经常被老师和同学们尊重。</w:t>
      </w:r>
      <w:r>
        <w:rPr>
          <w:sz w:val="32"/>
          <w:szCs w:val="32"/>
        </w:rPr>
        <w:t>&lt;/p&gt;&lt;p&gt;&lt;img src="/static-img/rNkw0qREqn-TpfQbrVngAA.jpg"&gt;&lt;/p&gt;&lt;p&gt;</w:t>
      </w:r>
      <w:r>
        <w:rPr>
          <w:sz w:val="32"/>
          <w:szCs w:val="32"/>
        </w:rPr>
        <w:t>然而，一天下午，当全班学生聚集在教室中讨论即将到来的期末考试时，李明突然站起来，用一种不平常的声调说出了令人震惊的话：“我感觉自己做不到，我担负了这么大的责任，但是我真的不知道如何去完成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像晴天霹雳一样打击了所有人。大家都不知道这是怎么回事，为什么这个平静无波的语文课代表会突然变得如此焦虑和绝望。有些同学开始窃窃私谈，而有些则是不由自主地避开他。</w:t>
      </w:r>
      <w:r>
        <w:rPr>
          <w:sz w:val="32"/>
          <w:szCs w:val="32"/>
        </w:rPr>
        <w:t>&lt;/p&gt;&lt;p&gt;&lt;img src="/static-img/fRX7JtyshqA3useUu9sRyQ.jpg"&gt;&lt;/p&gt;&lt;p&gt;</w:t>
      </w:r>
      <w:r>
        <w:rPr>
          <w:sz w:val="32"/>
          <w:szCs w:val="32"/>
        </w:rPr>
        <w:t>但是在这种情况下，班上的另一个角色——张华，不仅没有逃避，还主动走到了李明面前，用温暖的声音询问：“你遇到了什么困难吗？我们可以一起帮助你的。”这句话像是打开了一扇窗，让大家意识到原来他们之前对待李明并不够真诚，他们只是看到表面的坚强，而忽略了内心可能隐藏的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场关于帮助和理解的讨论爆发了。每个人都开始分享自己的压力和困难，每个人的故事都让对方感受到了同理心。而对于语言学习而言，这种团结合作才是最重要的一步。</w:t>
      </w:r>
      <w:r>
        <w:rPr>
          <w:sz w:val="32"/>
          <w:szCs w:val="32"/>
        </w:rPr>
        <w:t>&lt;/p&gt;&lt;p&gt;&lt;img src="/static-img/gMnffYSvve5sLSztVn8wQw.jpg"&gt;&lt;/p&gt;&lt;p&gt;</w:t>
      </w:r>
      <w:r>
        <w:rPr>
          <w:sz w:val="32"/>
          <w:szCs w:val="32"/>
        </w:rPr>
        <w:t>通过这次事件，全班同学们认识到了彼此之间更深层次的情感联系，并且学会了更加关怀、支持彼此。当他们再次坐在教室里准备迎接新的挑战时，每个人的眼神中，都多了一丝亮光，那是一种来自内心深处的希望和信念。这也让人明白，无论何时，只要有勇气去表达自己的情绪，就能找到解决问题的手段，最终实现目标，即使那意味着需要“哭着说太大”。</w:t>
      </w:r>
      <w:r>
        <w:rPr>
          <w:sz w:val="32"/>
          <w:szCs w:val="32"/>
        </w:rPr>
        <w:t>&lt;/p&gt;&lt;p&gt;&lt;a href = "/doc/496343-</w:t>
      </w:r>
      <w:r>
        <w:rPr>
          <w:sz w:val="32"/>
          <w:szCs w:val="32"/>
        </w:rPr>
        <w:t>语文课代表泪崩心路历程中的困惑与自我挑战</w:t>
      </w:r>
      <w:r>
        <w:rPr>
          <w:sz w:val="32"/>
          <w:szCs w:val="32"/>
        </w:rPr>
        <w:t>.doc" rel="alternate" download="496343-</w:t>
      </w:r>
      <w:r>
        <w:rPr>
          <w:sz w:val="32"/>
          <w:szCs w:val="32"/>
        </w:rPr>
        <w:t>语文课代表泪崩心路历程中的困惑与自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