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网络游戏中的趣味挑战与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打扑克视频又叫又疼原声？</w:t>
      </w:r>
      <w:r>
        <w:rPr>
          <w:sz w:val="32"/>
          <w:szCs w:val="32"/>
        </w:rPr>
        <w:t>&lt;/p&gt;&lt;p&gt;</w:t>
      </w:r>
      <w:r>
        <w:rPr>
          <w:sz w:val="32"/>
          <w:szCs w:val="32"/>
        </w:rPr>
        <w:t>在网络游戏的海洋中，各种各样的游戏不断涌现，每一种都有着自己的独特魅力和受众群体。其中，打扑克类游戏以其策略性和社交性深受玩家的喜爱，而一款名为“打扑克视频又叫又疼”的游戏则因为其独特的设计理念和引人入胜的原声而成为了玩家们热议的话题。</w:t>
      </w:r>
      <w:r>
        <w:rPr>
          <w:sz w:val="32"/>
          <w:szCs w:val="32"/>
        </w:rPr>
        <w:t>&lt;/p&gt;&lt;p&gt;&lt;img src="/static-img/4UAyacMBwmZEoN8GxVVx1Q.jpg"&gt;&lt;/p&gt;&lt;p&gt;</w:t>
      </w:r>
      <w:r>
        <w:rPr>
          <w:sz w:val="32"/>
          <w:szCs w:val="32"/>
        </w:rPr>
        <w:t>打扑克视频，又叫做什么？</w:t>
      </w:r>
      <w:r>
        <w:rPr>
          <w:sz w:val="32"/>
          <w:szCs w:val="32"/>
        </w:rPr>
        <w:t>&lt;/p&gt;&lt;p&gt;</w:t>
      </w:r>
      <w:r>
        <w:rPr>
          <w:sz w:val="32"/>
          <w:szCs w:val="32"/>
        </w:rPr>
        <w:t>这款游戏之所以被称作“打扑克”，是因为它融合了传统的纸牌游戏——桥牌与撲克牌之间的元素。玩家需要通过不同的技巧来获得最佳的手牌组合，同时还要考虑对手可能的手法，以此来争取胜利。而“又叫”则指的是这个版本不仅仅是一个普通的卡牌游戏，它还有一个特殊之处，那就是它附带了一系列充满创意和趣味性的名称。</w:t>
      </w:r>
      <w:r>
        <w:rPr>
          <w:sz w:val="32"/>
          <w:szCs w:val="32"/>
        </w:rPr>
        <w:t>&lt;/p&gt;&lt;p&gt;&lt;img src="/static-img/5olEA0WimKaPMMN_ajncaw.jpg"&gt;&lt;/p&gt;&lt;p&gt;</w:t>
      </w:r>
      <w:r>
        <w:rPr>
          <w:sz w:val="32"/>
          <w:szCs w:val="32"/>
        </w:rPr>
        <w:t>又疼原声，是怎么回事？</w:t>
      </w:r>
      <w:r>
        <w:rPr>
          <w:sz w:val="32"/>
          <w:szCs w:val="32"/>
        </w:rPr>
        <w:t>&lt;/p&gt;&lt;p&gt;</w:t>
      </w:r>
      <w:r>
        <w:rPr>
          <w:sz w:val="32"/>
          <w:szCs w:val="32"/>
        </w:rPr>
        <w:t>当我们提到“又疼原声”时，我们通常指的是那些既能吸引人的视觉效果，也能够激发听觉享受的一系列音效设计。这款《打扑克》中的音乐采用了轻松愉悦、节奏感强烈的声音，使得每一次翻开新的一张卡片，都会伴随着乐曲的小提琴旋律或是鼓点般的心跳感，让人即使是在紧张刺激的情境下也能感到一种放松与快乐，这正是这种专有的声音给予我们的感觉。</w:t>
      </w:r>
      <w:r>
        <w:rPr>
          <w:sz w:val="32"/>
          <w:szCs w:val="32"/>
        </w:rPr>
        <w:t>&lt;/p&gt;&lt;p&gt;&lt;img src="/static-img/1Va7g1ntAE6eFroemqm2SQ.jpg"&gt;&lt;/p&gt;&lt;p&gt;</w:t>
      </w:r>
      <w:r>
        <w:rPr>
          <w:sz w:val="32"/>
          <w:szCs w:val="32"/>
        </w:rPr>
        <w:t>原声背后的故事</w:t>
      </w:r>
      <w:r>
        <w:rPr>
          <w:sz w:val="32"/>
          <w:szCs w:val="32"/>
        </w:rPr>
        <w:t>&lt;/p&gt;&lt;p&gt;</w:t>
      </w:r>
      <w:r>
        <w:rPr>
          <w:sz w:val="32"/>
          <w:szCs w:val="32"/>
        </w:rPr>
        <w:t>在追求完美音效的时候，开发团队付出了大量的心血。他们进行了无数次试验，用尽了所有可能的方法去寻找最适合这款《打扑克》的音乐风格，并且经过多轮反馈测试，最终确定下来的是那份既温暖却也不失活力的旋律。在这个过程中，他们确保每一个细节都达到了最高标准，从调配器件到录制环境，再到后期混响等环节，都没有遗漏任何一处，可以说是一场艺术与技术相结合的大制作。</w:t>
      </w:r>
      <w:r>
        <w:rPr>
          <w:sz w:val="32"/>
          <w:szCs w:val="32"/>
        </w:rPr>
        <w:t>&lt;/p&gt;&lt;p&gt;&lt;img src="/static-img/pzVuJJjZMlZwVnTJSJutKQ.jpg"&gt;&lt;/p&gt;&lt;p&gt;</w:t>
      </w:r>
      <w:r>
        <w:rPr>
          <w:sz w:val="32"/>
          <w:szCs w:val="32"/>
        </w:rPr>
        <w:t>原声如何影响用户体验</w:t>
      </w:r>
      <w:r>
        <w:rPr>
          <w:sz w:val="32"/>
          <w:szCs w:val="32"/>
        </w:rPr>
        <w:t>&lt;/p&gt;&lt;p&gt;</w:t>
      </w:r>
      <w:r>
        <w:rPr>
          <w:sz w:val="32"/>
          <w:szCs w:val="32"/>
        </w:rPr>
        <w:t>《打扑克视频》中的这一创新用心付出，不仅让用户在游玩过程中更加沉浸于世界，而且还极大地提升了整个作品的情感共鸣度。当你躺在沙发上，一边享用咖啡，一边静静聆听那悠扬的声音，你仿佛就进入了一种完全不同的状态。这一切都是由于那个特别的地方，那个让人不禁想要再再再次探索的地方——尤其是在夜晚，当周围安静下来，只剩下你的耳机里的声音，以及房间内微弱的地面噪音，你将会发现自己真正地沉浸于另一个世界里。</w:t>
      </w:r>
      <w:r>
        <w:rPr>
          <w:sz w:val="32"/>
          <w:szCs w:val="32"/>
        </w:rPr>
        <w:t>&lt;/p&gt;&lt;p&gt;&lt;img src="/static-img/UGbeCNjeqjALO4J6K_QSow.jpg"&gt;&lt;/p&gt;&lt;p&gt;</w:t>
      </w:r>
      <w:r>
        <w:rPr>
          <w:sz w:val="32"/>
          <w:szCs w:val="32"/>
        </w:rPr>
        <w:t>结语：为什么人们喜欢《打扑客》</w:t>
      </w:r>
      <w:r>
        <w:rPr>
          <w:sz w:val="32"/>
          <w:szCs w:val="32"/>
        </w:rPr>
        <w:t>?&lt;/p&gt;&lt;p&gt;</w:t>
      </w:r>
      <w:r>
        <w:rPr>
          <w:sz w:val="32"/>
          <w:szCs w:val="32"/>
        </w:rPr>
        <w:t>尽管存在挑战，但对于许多忠实粉丝来说，这些挑战正是这款经典《打滚客》的魅力所在。在这样的背景下，《打滚客》成功地将策略、社交以及情绪共鸣三者完美结合起来，使得它成为了一种全新的娱乐方式。因此，无论你是一个经验丰富的高级玩家还是刚开始尝试的人，《打滚客》总有一席之地等待着你的光临。而最重要的是，在这样一个充满创意和灵魂的地方，与朋友们一起竞技并分享欢笑，是不是已经足够让人动心呢？</w:t>
      </w:r>
      <w:r>
        <w:rPr>
          <w:sz w:val="32"/>
          <w:szCs w:val="32"/>
        </w:rPr>
        <w:t>&lt;/p&gt;&lt;p&gt;&lt;a href = "/doc/496008-</w:t>
      </w:r>
      <w:r>
        <w:rPr>
          <w:sz w:val="32"/>
          <w:szCs w:val="32"/>
        </w:rPr>
        <w:t>打扑克视频又叫又疼原声网络游戏中的趣味挑战与情感共鸣</w:t>
      </w:r>
      <w:r>
        <w:rPr>
          <w:sz w:val="32"/>
          <w:szCs w:val="32"/>
        </w:rPr>
        <w:t>.doc" rel="alternate" download="496008-</w:t>
      </w:r>
      <w:r>
        <w:rPr>
          <w:sz w:val="32"/>
          <w:szCs w:val="32"/>
        </w:rPr>
        <w:t>打扑克视频又叫又疼原声网络游戏中的趣味挑战与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