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沉默探索寂灭万乘世界的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沉默：探索寂灭万乘世界的深邃</w:t>
      </w:r>
      <w:r>
        <w:rPr>
          <w:sz w:val="32"/>
          <w:szCs w:val="32"/>
        </w:rPr>
        <w:t>&lt;/p&gt;&lt;p&gt;&lt;img src="/static-img/PGCKlASd_DPGeFvzQMBsH3ZbFsalfdWlChmFZBpmZhEJo8mWx1ZGSzHccnklOCaD.jpg"&gt;&lt;/p&gt;&lt;p&gt;</w:t>
      </w:r>
      <w:r>
        <w:rPr>
          <w:sz w:val="32"/>
          <w:szCs w:val="32"/>
        </w:rPr>
        <w:t>在这个数字化时代，人们对古典文学的兴趣依旧不减。《寂灭万乘》作为一部深受读者喜爱的小说，以其独特的文风和引人入胜的情节，吸引了无数书虫。但是，对于那些喜欢深度阅读、细腻体验作品的人来说，纸质书可能无法满足他们的心愿。在此时，这款名为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软件成为了许多读者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软件，我们可以轻松地获取《寂灭万乘》的电子版，不仅节省了空间，还方便携带。例如，张三是一位热衷于旅行的职场人士，他经常需要在长途车站或飞机上阅读小说。这时候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发挥了它巨大的作用，无论何时何地，他都能轻松找到自己喜欢的小说。</w:t>
      </w:r>
      <w:r>
        <w:rPr>
          <w:sz w:val="32"/>
          <w:szCs w:val="32"/>
        </w:rPr>
        <w:t>&lt;/p&gt;&lt;p&gt;&lt;img src="/static-img/cEyzE8EziKm1WWxGTvuzpnZbFsalfdWlChmFZBpmZhECgvbXsqNstcWbx8YBnU0ZEG2Mkp_gDnf0dg9NL_j5865sSeAuGPIlLTDipOFFdzODSOTV8Suq7qnnDOY4ejQJTtrMNwD3DhzsniSrz3g2xSVRoipyIfraH0zaPMs_MLf48JswWQ5IKz3sOvCKeXh0YEskwK5k9Oe4hfq3670J1rFg2ZAG-m9ONS2bm12vSvo.jpg"&gt;&lt;/p&gt;&lt;p&gt;</w:t>
      </w:r>
      <w:r>
        <w:rPr>
          <w:sz w:val="32"/>
          <w:szCs w:val="32"/>
        </w:rPr>
        <w:t>除了阅读体验，更有趣的是，这款软件还提供了一些独特功能，比如智能推荐系统，它根据用户的阅读习惯来推荐相似的作品。李四是一个很喜欢历史小说的女孩，她刚刚完成了一本关于唐朝宫廷斗争的小说，这款软件就给她推荐了另一本同类题材的小说——《三国演义》，让她的阅读之旅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的需求都能被满足。如果某个版本或者章节在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找不到，那么我们也可以尝试其他资源，比如一些文学论坛或者社交媒体群组，那里总有一些好心人愿意分享自己的收藏。</w:t>
      </w:r>
      <w:r>
        <w:rPr>
          <w:sz w:val="32"/>
          <w:szCs w:val="32"/>
        </w:rPr>
        <w:t>&lt;/p&gt;&lt;p&gt;&lt;img src="/static-img/luUE4rv9NpNAHnVvXoTKsnZbFsalfdWlChmFZBpmZhECgvbXsqNstcWbx8YBnU0ZEG2Mkp_gDnf0dg9NL_j5865sSeAuGPIlLTDipOFFdzODSOTV8Suq7qnnDOY4ejQJTtrMNwD3DhzsniSrz3g2xSVRoipyIfraH0zaPMs_MLf48JswWQ5IKz3sOvCKeXh0YEskwK5k9Oe4hfq3670J1rFg2ZAG-m9ONS2bm12vSvo.jpg"&gt;&lt;/p&gt;&lt;p&gt;</w:t>
      </w:r>
      <w:r>
        <w:rPr>
          <w:sz w:val="32"/>
          <w:szCs w:val="32"/>
        </w:rPr>
        <w:t>综上所述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解决了我们寻找电子书籍的问题，也提升了我们的阅读体验，让每一次沉浸式阅读都是一个美好的回忆。所以，如果你正在寻找一种既实用又能够丰富生活方式的方式，那么现在就去试试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开启你的数字阅读之旅吧！</w:t>
      </w:r>
      <w:r>
        <w:rPr>
          <w:sz w:val="32"/>
          <w:szCs w:val="32"/>
        </w:rPr>
        <w:t>&lt;/p&gt;&lt;p&gt;&lt;a href = "/doc/495684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沉默探索寂灭万乘世界的深邃</w:t>
      </w:r>
      <w:r>
        <w:rPr>
          <w:sz w:val="32"/>
          <w:szCs w:val="32"/>
        </w:rPr>
        <w:t>.doc" rel="alternate" download="495684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沉默探索寂灭万乘世界的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