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歌声大漠中的热情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漠狂歌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无垠的沙海之中，似乎只有寂静和孤独能与大自然共舞。但是，当夜幕降临时，大漠却不再安静。从远处传来了一种特殊的声音，那是一种混合着野性与情感的歌声，它们被称为“大漠狂歌”。这些歌声是由那些生活在沙漠边缘的人们演唱，他们用自己的声音诉说着对自由和生命的渴望。</w:t>
      </w:r>
      <w:r>
        <w:rPr>
          <w:sz w:val="32"/>
          <w:szCs w:val="32"/>
        </w:rPr>
        <w:t>&lt;/p&gt;&lt;p&gt;&lt;img src="/static-img/CDYqwVMslX40GdUaOrCHIA.jpg"&gt;&lt;/p&gt;&lt;p&gt;</w:t>
      </w:r>
      <w:r>
        <w:rPr>
          <w:sz w:val="32"/>
          <w:szCs w:val="32"/>
        </w:rPr>
        <w:t>什么使得人要在这荒凉之地放声高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可能会问，这个过程是如何开始的？答案简单：它来自于他们内心深处的一种渴望。每个人都有自己的故事，每一个故事都有其独特的情感色彩。当人们聚集在一起，分享彼此的心路历程时，他们发现了共同点。这份相似让他们产生了强烈的情感共鸣，从而激发出了那首首动听又充满力量的大漠狂歌。</w:t>
      </w:r>
      <w:r>
        <w:rPr>
          <w:sz w:val="32"/>
          <w:szCs w:val="32"/>
        </w:rPr>
        <w:t>&lt;/p&gt;&lt;p&gt;&lt;img src="/static-img/QN1SLhWdGLFEs8iSzQ0Gng.jpg"&gt;&lt;/p&gt;&lt;p&gt;</w:t>
      </w:r>
      <w:r>
        <w:rPr>
          <w:sz w:val="32"/>
          <w:szCs w:val="32"/>
        </w:rPr>
        <w:t>大漠狂歌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漠狂歌不仅仅是一种音乐形式，它还是一种文化象征。在这里，人们通过音乐表达对生活、对美好事物以及对未来希望的一切感情。大漲野外，那些没有其他选择的地方成为了创造力的源泉。每一次吼叫，每一段旋律，都承载着当地人的历史和文化，使它们成为不可或缺的一部分。</w:t>
      </w:r>
      <w:r>
        <w:rPr>
          <w:sz w:val="32"/>
          <w:szCs w:val="32"/>
        </w:rPr>
        <w:t>&lt;/p&gt;&lt;p&gt;&lt;img src="/static-img/u490eqvEmuBIlG3Hr-6OKQ.jpg"&gt;&lt;/p&gt;&lt;p&gt;</w:t>
      </w:r>
      <w:r>
        <w:rPr>
          <w:sz w:val="32"/>
          <w:szCs w:val="32"/>
        </w:rPr>
        <w:t>如何才能体验到这种奇妙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到这份神秘气息，可以加入一些旅行团队或是当地社区组织。一旦你踏入那片广阔无垭的大陆，你将听到来自四面八方的人们齐声高喊。大多数时候，你甚至无法分辨出谁是在欢呼谁是在悲伤，因为所有的声音都汇聚成了一股巨大的力量，是一种超越语言界限的情感交流。</w:t>
      </w:r>
      <w:r>
        <w:rPr>
          <w:sz w:val="32"/>
          <w:szCs w:val="32"/>
        </w:rPr>
        <w:t>&lt;/p&gt;&lt;p&gt;&lt;img src="/static-img/9FRWrEEfD2ZvCNcgg3PhNQ.jpg"&gt;&lt;/p&gt;&lt;p&gt;</w:t>
      </w:r>
      <w:r>
        <w:rPr>
          <w:sz w:val="32"/>
          <w:szCs w:val="32"/>
        </w:rPr>
        <w:t>在哪些场合下可以欣赏到这样的表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多数人认为，在某些特别场合下才能真正领略其魅力。例如，在夏夜里举行的大型庆祝活动，或是在新年期间，当整个家族和邻居聚集起来庆祝时；还有就是那些关于传统仪式或者重要节日，比如婚礼、葬礼等，这些都是展示大漠狂歌真实风采的时候。在这样氛围浓厚的情况下，大众能够更加全身心投入其中，并且更容易理解并享受那种精神上的升华。</w:t>
      </w:r>
      <w:r>
        <w:rPr>
          <w:sz w:val="32"/>
          <w:szCs w:val="32"/>
        </w:rPr>
        <w:t>&lt;/p&gt;&lt;p&gt;&lt;img src="/static-img/l43EO8vcuzox0Yjji8kDYQ.jpg"&gt;&lt;/p&gt;&lt;p&gt;</w:t>
      </w:r>
      <w:r>
        <w:rPr>
          <w:sz w:val="32"/>
          <w:szCs w:val="32"/>
        </w:rPr>
        <w:t>大漠狂歌如何影响现代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量城市居民开始寻找回归自然、纯净生活方式，而这个趋势正推动了大忙风格音乐走向世界。这不仅促进了跨文化交流，也启发了新的艺术形式的诞生。此外，对于心理健康也有积极作用，因为它提供了一种宣泄情绪、减压的手段，让我们回到原始状态，与内心最真实的声音进行沟通。</w:t>
      </w:r>
      <w:r>
        <w:rPr>
          <w:sz w:val="32"/>
          <w:szCs w:val="32"/>
        </w:rPr>
        <w:t>&lt;/p&gt;&lt;p&gt;&lt;a href = "/doc/495484-</w:t>
      </w:r>
      <w:r>
        <w:rPr>
          <w:sz w:val="32"/>
          <w:szCs w:val="32"/>
        </w:rPr>
        <w:t>沙漠歌声大漠中的热情歌曲</w:t>
      </w:r>
      <w:r>
        <w:rPr>
          <w:sz w:val="32"/>
          <w:szCs w:val="32"/>
        </w:rPr>
        <w:t>.doc" rel="alternate" download="495484-</w:t>
      </w:r>
      <w:r>
        <w:rPr>
          <w:sz w:val="32"/>
          <w:szCs w:val="32"/>
        </w:rPr>
        <w:t>沙漠歌声大漠中的热情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