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视频观看平台开启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网络视频平台如雨后春笋般涌现，其中以提供高质量音乐视觉体验著称的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平台近期迎来了全新的升级版本。该平台自成立以来，便以其丰富的音乐内容和优质的视觉效果赢得了广大用户的心。</w:t>
      </w:r>
      <w:r>
        <w:rPr>
          <w:sz w:val="32"/>
          <w:szCs w:val="32"/>
        </w:rPr>
        <w:t>&lt;/p&gt;&lt;p&gt;&lt;img src="/static-img/AqkDDOMcWjAM4fDOe-9Q2B1TtkCQAxA7Qme3Jb4BsBvTTMN2qWPVEXWMyEMLrl2a.jpg"&gt;&lt;/p&gt;&lt;p&gt;</w:t>
      </w:r>
      <w:r>
        <w:rPr>
          <w:sz w:val="32"/>
          <w:szCs w:val="32"/>
        </w:rPr>
        <w:t>首先，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在新版本中推出了更加人性化的界面设计。用户可以根据自己的喜好轻松地找到自己喜欢的歌曲和艺术家，无论是流行乐、摇滚乐还是古典音乐，都能在这里找到满意的选择。此外，界面还增加了智能推荐功能，使得用户能够发现更多他们可能感兴趣但未曾注意到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针对音质提升进行了大量改进。在旧版本中，虽然音质已经相当不错，但为了更好地满足用户需求，这次更新将采用最新技术，将音频处理能力进一步提高，让每一段旋律都显得更加鲜活和生动。这对于那些对声音细节有较高要求的听众来说，无疑是一个极大的福音。</w:t>
      </w:r>
      <w:r>
        <w:rPr>
          <w:sz w:val="32"/>
          <w:szCs w:val="32"/>
        </w:rPr>
        <w:t>&lt;/p&gt;&lt;p&gt;&lt;img src="/static-img/FnoJ9EGYet4o8jzDVvo6uR1TtkCQAxA7Qme3Jb4BsBvjzfU3kXSymYNPP12u-zFmEVdeMpZVlkkBRnsJEvcm9YkyhIaxy_f158zUqFDLRX1ZyTZE49mZ226PjXMrHdgrXGEGPnYtULhyGG7WYpzTWIasfe20wPn8IuGTFPVphvFBwamB3gdcCrx_skPcKyj8.jpg"&gt;&lt;/p&gt;&lt;p&gt;</w:t>
      </w:r>
      <w:r>
        <w:rPr>
          <w:sz w:val="32"/>
          <w:szCs w:val="32"/>
        </w:rPr>
        <w:t>再者，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也加强了版权保护工作。由于涉及到多个版权方，这方面需要特别注意。在新版本中，该平台与各大唱片公司达成了长期合作协议，不仅确保了所有发布内容均为合法授权，还会定期更新内容，以保证资源充足且时效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推出了一系列互动功能，如点赞、评论等，让用户能够更直接地参与到音乐社区中来，与其他粉丝交流心得，也让艺术家们能够更快地了解观众的一些反馈，从而不断优化创作方向。</w:t>
      </w:r>
      <w:r>
        <w:rPr>
          <w:sz w:val="32"/>
          <w:szCs w:val="32"/>
        </w:rPr>
        <w:t>&lt;/p&gt;&lt;p&gt;&lt;img src="/static-img/_bxoEkUE1Mlc1aSTIbptih1TtkCQAxA7Qme3Jb4BsBvjzfU3kXSymYNPP12u-zFmEVdeMpZVlkkBRnsJEvcm9YkyhIaxy_f158zUqFDLRX1ZyTZE49mZ226PjXMrHdgrXGEGPnYtULhyGG7WYpzTWIasfe20wPn8IuGTFPVphvFBwamB3gdcCrx_skPcKyj8.jpg"&gt;&lt;/p&gt;&lt;p&gt;</w:t>
      </w:r>
      <w:r>
        <w:rPr>
          <w:sz w:val="32"/>
          <w:szCs w:val="32"/>
        </w:rPr>
        <w:t>最后，由于疫情影响导致很多演唱会和活动取消或延迟，对于粉丝来说无法亲身参与是一种遗憾。在这个时候，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作为一个虚拟场所，为粉丝提供了一种替代方式，即使不能实体相聚，也能通过欣赏</w:t>
      </w:r>
      <w:r>
        <w:rPr>
          <w:sz w:val="32"/>
          <w:szCs w:val="32"/>
        </w:rPr>
        <w:t>MVs</w:t>
      </w:r>
      <w:r>
        <w:rPr>
          <w:sz w:val="32"/>
          <w:szCs w:val="32"/>
        </w:rPr>
        <w:t>感受艺人的热情与魅力，这无疑为人们带去了一份慰藉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最新升级后的新篇章，是一次对品质、服务以及互动性的全面提升。这不仅为爱好者提供了一个完美的地方收藏并分享音乐，同时也是一个展示才华并与世界分享的小舞台。</w:t>
      </w:r>
      <w:r>
        <w:rPr>
          <w:sz w:val="32"/>
          <w:szCs w:val="32"/>
        </w:rPr>
        <w:t>&lt;/p&gt;&lt;p&gt;&lt;img src="/static-img/h5EHRcHPEbN0IohRSA0jsB1TtkCQAxA7Qme3Jb4BsBvjzfU3kXSymYNPP12u-zFmEVdeMpZVlkkBRnsJEvcm9YkyhIaxy_f158zUqFDLRX1ZyTZE49mZ226PjXMrHdgrXGEGPnYtULhyGG7WYpzTWIasfe20wPn8IuGTFPVphvFBwamB3gdcCrx_skPcKyj8.jpg"&gt;&lt;/p&gt;&lt;p&gt;&lt;a href = "/doc/49539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平台开启新篇章</w:t>
      </w:r>
      <w:r>
        <w:rPr>
          <w:sz w:val="32"/>
          <w:szCs w:val="32"/>
        </w:rPr>
        <w:t>.doc" rel="alternate" download="49539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平台开启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