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恨交织的岁月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倾城绝恋》的故事开始之前，两颗心即将在命运的十字路口相遇。主人公们各自承载着过去的伤痕和未来的梦想，他们似乎无法避免彼此之间那份不可抗拒的情感牵引。这场初见不仅是两个人的邂逅，更是他们人生轨迹上的重要转折点。</w:t>
      </w:r>
      <w:r>
        <w:rPr>
          <w:sz w:val="32"/>
          <w:szCs w:val="32"/>
        </w:rPr>
        <w:t>&lt;/p&gt;&lt;p&gt;&lt;img src="/static-img/byXh-FkcYO6De-6lG6PGs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深入，爱意也逐渐化作真挚而又脆弱的情谊。然而，在这个充满美好与期待的过程中，也藏匿着背叛与痛苦。主角们必须面对内心深处最原始的情绪波动，学会了如何去珍惜这段关系，同时也为可能出现的心碎做好了准备。在这样的背景下，《倾城绝恋》展现了一种关于爱情、忠诚和勇气的探索。</w:t>
      </w:r>
      <w:r>
        <w:rPr>
          <w:sz w:val="32"/>
          <w:szCs w:val="32"/>
        </w:rPr>
        <w:t>&lt;/p&gt;&lt;p&gt;&lt;img src="/static-img/70eS-Ayty-xEWSMezRDF8A.jpg"&gt;&lt;/p&gt;&lt;p&gt;</w:t>
      </w:r>
      <w:r>
        <w:rPr>
          <w:sz w:val="32"/>
          <w:szCs w:val="32"/>
        </w:rPr>
        <w:t>缘分难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情经历了起伏，但那些共同度过的人生时刻却留下了难以磨灭的印记。每一次相遇，每一次告别，都成为了连接两人世界的小小桥梁。在这种缘分难断的情况下，《倾城绝恋》描绘出一种超越时间空间限制的情感联系，它让我们思考生命中的某些瞬间，是不是已经决定了我们的未来。</w:t>
      </w:r>
      <w:r>
        <w:rPr>
          <w:sz w:val="32"/>
          <w:szCs w:val="32"/>
        </w:rPr>
        <w:t>&lt;/p&gt;&lt;p&gt;&lt;img src="/static-img/PGFzbIJRQOcN1rwQcuRMaQ.jpg"&gt;&lt;/p&gt;&lt;p&gt;</w:t>
      </w:r>
      <w:r>
        <w:rPr>
          <w:sz w:val="32"/>
          <w:szCs w:val="32"/>
        </w:rPr>
        <w:t>真实的人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丰富多彩，他们有自己的思想、欲望和恐惧，这些都源于人类复杂而真实的一面。当我们看到他们在生活中的选择和后果时，我们仿佛能够从中找到自己身边人的一些影子或反射。这正是《倾城绝恋》的魅力所在——它讲述的是一个接近我们日常生活的小故事，却蕴含着深刻的人文关怀。</w:t>
      </w:r>
      <w:r>
        <w:rPr>
          <w:sz w:val="32"/>
          <w:szCs w:val="32"/>
        </w:rPr>
        <w:t>&lt;/p&gt;&lt;p&gt;&lt;img src="/static-img/fIkPE4DTh1P2e_qI1N8u0A.jpg"&gt;&lt;/p&gt;&lt;p&gt;</w:t>
      </w:r>
      <w:r>
        <w:rPr>
          <w:sz w:val="32"/>
          <w:szCs w:val="32"/>
        </w:rPr>
        <w:t>时光流转，不曾忘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故事中的角色们逐渐长大，他们对待感情也不再是一味追求，而是在考虑更多层面的需求。这一阶段，《倾城绝恋》更加注重情感成熟与责任担当，它展示了一种更为成熟且理性的处理方式，让读者可以从中学习到如何应对生活中的各种挑战。</w:t>
      </w:r>
      <w:r>
        <w:rPr>
          <w:sz w:val="32"/>
          <w:szCs w:val="32"/>
        </w:rPr>
        <w:t>&lt;/p&gt;&lt;p&gt;&lt;img src="/static-img/TxMSCR4T946nAB2seevgmA.jpg"&gt;&lt;/p&gt;&lt;p&gt;</w:t>
      </w:r>
      <w:r>
        <w:rPr>
          <w:sz w:val="32"/>
          <w:szCs w:val="32"/>
        </w:rPr>
        <w:t>故事终结，与往昔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最终得出答案的时候，我们发现“过去”并没有真正消失，而是融入了现在，并影响着未来的走向。在这个结束之际，《倦城绝恋》带给我们的不仅是一段完美无瑕的情愫，还有一份对于前行道路上的希望与信念。而这，就是这部作品最令人难忘的地方。</w:t>
      </w:r>
      <w:r>
        <w:rPr>
          <w:sz w:val="32"/>
          <w:szCs w:val="32"/>
        </w:rPr>
        <w:t>&lt;/p&gt;&lt;p&gt;&lt;a href = "/doc/494737-</w:t>
      </w:r>
      <w:r>
        <w:rPr>
          <w:sz w:val="32"/>
          <w:szCs w:val="32"/>
        </w:rPr>
        <w:t>倾城绝恋全集爱恨交织的岁月回响</w:t>
      </w:r>
      <w:r>
        <w:rPr>
          <w:sz w:val="32"/>
          <w:szCs w:val="32"/>
        </w:rPr>
        <w:t>.doc" rel="alternate" download="494737-</w:t>
      </w:r>
      <w:r>
        <w:rPr>
          <w:sz w:val="32"/>
          <w:szCs w:val="32"/>
        </w:rPr>
        <w:t>倾城绝恋全集爱恨交织的岁月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