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靡网络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聂小雨吃鸡视频背后的文化洞察与娱乐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上不断涌现出各种各样的短视频，它们以其独特的形式和内容迅速吸引着公众的注意力。其中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就成为了一个热门话题，这个简单而又生动的小片段不仅让聂小雨一夜之间成为网红，还深刻反映了现代社会对快乐和娱乐需求的一种特殊表达方式。</w:t>
      </w:r>
      <w:r>
        <w:rPr>
          <w:sz w:val="32"/>
          <w:szCs w:val="32"/>
        </w:rPr>
        <w:t>&lt;/p&gt;&lt;p&gt;&lt;img src="/static-img/n9glSCS1P4lVBmifW4saHsVEzfji2uwTAoE2UTjTTyxwI-jmB6g6cBwuGVCkNpb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网络短视频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社交媒体平台的普及，人们对于快速消费、即时满足感日益增长。因此，短视频作为一种新型娱乐形式，其简洁直接且能够快速传播的特性得到了广泛认可。在这个背景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的出现并非偶然，它正是这种新兴媒介所孕育出的产物。</w:t>
      </w:r>
      <w:r>
        <w:rPr>
          <w:sz w:val="32"/>
          <w:szCs w:val="32"/>
        </w:rPr>
        <w:t>&lt;/p&gt;&lt;p&gt;&lt;img src="/static-img/AapkMlmf8q0IHXiA81yw9cVEzfji2uwTAoE2UTjTTyxcIy0vhQCQQvOzd-pvcEOEfLflA77-u7-0AV7u95IXBY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“吃鸡”文化中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鸡”这一行为本身并不复杂，但它却蕴含了深远的情感和文化内涵。在这类短视频中，“吃鸡”往往被赋予了一种超越食物本身意义上的象征性——它代表着欢乐、放松甚至是某种特别的情侣间互动关系。这也反映出年轻一代追求生活品质和情感交流的一种方式，即通过共享趣味性的活动来增进彼此之间的情感联系。</w:t>
      </w:r>
      <w:r>
        <w:rPr>
          <w:sz w:val="32"/>
          <w:szCs w:val="32"/>
        </w:rPr>
        <w:t>&lt;/p&gt;&lt;p&gt;&lt;img src="/static-img/CE6-qEij3Ki2b2GvFb7GwcVEzfji2uwTAoE2UTjTTyxcIy0vhQCQQvOzd-pvcEOEfLflA77-u7-0AV7u95IXBY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聂小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，最吸引人的莫过于主角自己——聂小雨。她原本只是一个普通大学生的她，在一次无心之举中，不经意间展现出了自己的天然幽默感与活泼气息，最终被网络用户群体所喜爱。这背后隐藏的是她的勇敢接受、自信展示以及面对突如其来的名声提高后的态度调整，她成了许多人眼中的榜样。</w:t>
      </w:r>
      <w:r>
        <w:rPr>
          <w:sz w:val="32"/>
          <w:szCs w:val="32"/>
        </w:rPr>
        <w:t>&lt;/p&gt;&lt;p&gt;&lt;img src="/static-img/BLMUQeNUTjbRhiVEyGspkcVEzfji2uwTAoE2UTjTTyxcIy0vhQCQQvOzd-pvcEOEfLflA77-u7-0AV7u95IXBY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影响力与商业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爆红之后，对于这样的流量进行有效利用成为了一项重要任务。从个人品牌建设到产品推广，从合作机会到商业模式转变，都有可能因这些微妙但又具有强大力量的小片段而产生巨大的变化。而这种过程，也为我们提供了思考如何将流量转化为经济效益，以及如何保持内容创新性的视角。</w:t>
      </w:r>
      <w:r>
        <w:rPr>
          <w:sz w:val="32"/>
          <w:szCs w:val="32"/>
        </w:rPr>
        <w:t>&lt;/p&gt;&lt;p&gt;&lt;img src="/static-img/9lxfMXvyawEiAHIDvq-6ZsVEzfji2uwTAoE2UTjTTyxcIy0vhQCQQvOzd-pvcEOEfLflA77-u7-0AV7u95IXBYGX1yRVs72hoZdVg19zgo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的成功不仅体现在其自身创作质量，更在于它触碰到了互联网用户的心灵共鸣点，同时也是数字时代下的另一种生活方式探索。此类事件虽然只是一瞬之间，却能启发我们更好地理解当下的社会心理状态，并寻找新的路径去构建更加多元化丰富的人文关怀空间。</w:t>
      </w:r>
      <w:r>
        <w:rPr>
          <w:sz w:val="32"/>
          <w:szCs w:val="32"/>
        </w:rPr>
        <w:t>&lt;/p&gt;&lt;p&gt;&lt;a href = "/doc/494694-</w:t>
      </w:r>
      <w:r>
        <w:rPr>
          <w:sz w:val="32"/>
          <w:szCs w:val="32"/>
        </w:rPr>
        <w:t>风靡网络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背后的文化洞察与娱乐价值</w:t>
      </w:r>
      <w:r>
        <w:rPr>
          <w:sz w:val="32"/>
          <w:szCs w:val="32"/>
        </w:rPr>
        <w:t>.doc" rel="alternate" download="494694-</w:t>
      </w:r>
      <w:r>
        <w:rPr>
          <w:sz w:val="32"/>
          <w:szCs w:val="32"/>
        </w:rPr>
        <w:t>风靡网络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背后的文化洞察与娱乐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