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从零到英雄的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世界里，修为乃是衡量一个人的能力和地位的重要标准。从一名普通村民到一位无敌高手，每一步都充满了挑战和机遇。本文将探讨如何通过爆修为来实现自我提升，从而走上通向成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修为之基础</w:t>
      </w:r>
      <w:r>
        <w:rPr>
          <w:sz w:val="32"/>
          <w:szCs w:val="32"/>
        </w:rPr>
        <w:t>&lt;/p&gt;&lt;p&gt;&lt;img src="/static-img/oyF5gHNPSzTvczV-LW_-zw.jpg"&gt;&lt;/p&gt;&lt;p&gt;</w:t>
      </w:r>
      <w:r>
        <w:rPr>
          <w:sz w:val="32"/>
          <w:szCs w:val="32"/>
        </w:rPr>
        <w:t>任何一段伟大的旅程都需要坚实的地基。在爆修为的道路上，理解自己目前所处的地位至关重要。这包括你的天赋、你拥有的技能以及你面对的问题。只有清晰了解自己的优势和劣势，我们才能制定出最合适的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修炼方法与策略</w:t>
      </w:r>
      <w:r>
        <w:rPr>
          <w:sz w:val="32"/>
          <w:szCs w:val="32"/>
        </w:rPr>
        <w:t>&lt;/p&gt;&lt;p&gt;&lt;img src="/static-img/_3bSC0qsQRZkkguDnYGrKQ.jpg"&gt;&lt;/p&gt;&lt;p&gt;</w:t>
      </w:r>
      <w:r>
        <w:rPr>
          <w:sz w:val="32"/>
          <w:szCs w:val="32"/>
        </w:rPr>
        <w:t>不同的修行者有不同的学习方式，有些人喜欢静坐冥想，而有些人则更倾向于实战锻炼。找到最适合自己的方法并坚持下去，是成功关键的一环。不断尝试新的技巧和训练法，以便更快地提高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心态与毅力</w:t>
      </w:r>
      <w:r>
        <w:rPr>
          <w:sz w:val="32"/>
          <w:szCs w:val="32"/>
        </w:rPr>
        <w:t>&lt;/p&gt;&lt;p&gt;&lt;img src="/static-img/-XThcrzibSNjPZ5bjo8Pyg.jpg"&gt;&lt;/p&gt;&lt;p&gt;</w:t>
      </w:r>
      <w:r>
        <w:rPr>
          <w:sz w:val="32"/>
          <w:szCs w:val="32"/>
        </w:rPr>
        <w:t>心态决定一切，一颗平常心能帮助我们在逆境中保持冷静。而毅力则是推动我们不断前进不可或缺的力量。当面对困难时，不要轻易放弃，而应该用积极的心态去迎接每一次挑战，用坚定的意志去克服每一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社交网络与资源利用</w:t>
      </w:r>
      <w:r>
        <w:rPr>
          <w:sz w:val="32"/>
          <w:szCs w:val="32"/>
        </w:rPr>
        <w:t>&lt;/p&gt;&lt;p&gt;&lt;img src="/static-img/MJAKMGqtzA9RjrSux9aMWw.jpg"&gt;&lt;/p&gt;&lt;p&gt;</w:t>
      </w:r>
      <w:r>
        <w:rPr>
          <w:sz w:val="32"/>
          <w:szCs w:val="32"/>
        </w:rPr>
        <w:t>孤军奋斗虽然可以，但在现代社会中，与他人建立良好的关系对于个人成长也是至关重要的。寻找同道中人，可以提供宝贵的情感支持，同时也能够互相分享经验和知识。此外，还可以利用各种资源，如书籍、课程等，来加速自己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个人目标设定</w:t>
      </w:r>
      <w:r>
        <w:rPr>
          <w:sz w:val="32"/>
          <w:szCs w:val="32"/>
        </w:rPr>
        <w:t>&lt;/p&gt;&lt;p&gt;&lt;img src="/static-img/TToXmPi3ElRLZ8gMEfqsWg.jpg"&gt;&lt;/p&gt;&lt;p&gt;</w:t>
      </w:r>
      <w:r>
        <w:rPr>
          <w:sz w:val="32"/>
          <w:szCs w:val="32"/>
        </w:rPr>
        <w:t>没有明确目标，就像迷失在无尽的大海里，没有方向无法航行。设定具体可达到的短期目标，并逐步实现它们，将会给予我们莫大的鼓舞。而长远的大目标，则需要根据当前的情况进行调整，以保证其真实性和可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持续更新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取得了一定的成绩，也不能停止思考。一路上的小小成功只能作为下一步计划的一个起始点，而不是终结。在不断地学习新知识、新技术、新观念上投入精力，让自己永远保持一种开放的心态，这样才能真正意义上的“爆”出不凡的人生轨迹。</w:t>
      </w:r>
      <w:r>
        <w:rPr>
          <w:sz w:val="32"/>
          <w:szCs w:val="32"/>
        </w:rPr>
        <w:t>&lt;/p&gt;&lt;p&gt;&lt;a href = "/doc/494501-</w:t>
      </w:r>
      <w:r>
        <w:rPr>
          <w:sz w:val="32"/>
          <w:szCs w:val="32"/>
        </w:rPr>
        <w:t>爆修为从零到英雄的修炼之旅</w:t>
      </w:r>
      <w:r>
        <w:rPr>
          <w:sz w:val="32"/>
          <w:szCs w:val="32"/>
        </w:rPr>
        <w:t>.doc" rel="alternate" download="494501-</w:t>
      </w:r>
      <w:r>
        <w:rPr>
          <w:sz w:val="32"/>
          <w:szCs w:val="32"/>
        </w:rPr>
        <w:t>爆修为从零到英雄的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