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w:t>
      </w:r>
      <w:r>
        <w:rPr>
          <w:sz w:val="48"/>
          <w:szCs w:val="48"/>
        </w:rPr>
        <w:t>-</w:t>
      </w:r>
      <w:r>
        <w:rPr>
          <w:sz w:val="48"/>
          <w:szCs w:val="48"/>
        </w:rPr>
        <w:t>久违的滋润揭秘短期内大量出水的身体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滋润：揭秘短期内大量出水的身体信号</w:t>
      </w:r>
      <w:r>
        <w:rPr>
          <w:sz w:val="32"/>
          <w:szCs w:val="32"/>
        </w:rPr>
        <w:t>&lt;/p&gt;&lt;p&gt;&lt;img src="/static-img/2z-F5dyOXbNDX8pc2SKT7pmOzCqHTOiR8GxJStir6jhkyzZTlZBOphT8_KWgvmoQ.png"&gt;&lt;/p&gt;&lt;p&gt;</w:t>
      </w:r>
      <w:r>
        <w:rPr>
          <w:sz w:val="32"/>
          <w:szCs w:val="32"/>
        </w:rPr>
        <w:t>在日常生活中，我们都可能遇到过这样的情况：突然间，体内就像是开了闸门一样，大量地排出水分。这不仅让人感到困惑，也可能引起一些担忧。那么，这些“这才几天没做你就那么多水”的现象背后究竟隐藏着什么？我们一起来探索。</w:t>
      </w:r>
      <w:r>
        <w:rPr>
          <w:sz w:val="32"/>
          <w:szCs w:val="32"/>
        </w:rPr>
        <w:t>&lt;/p&gt;&lt;p&gt;</w:t>
      </w:r>
      <w:r>
        <w:rPr>
          <w:sz w:val="32"/>
          <w:szCs w:val="32"/>
        </w:rPr>
        <w:t>首先，需要明确的是，不同的人体反应不同，有的人可能因为饮食习惯改变而出现短期内大量出水的情况。比如，一些人为了减肥会暂时停止摄入高热量、高盐分食品，这时候身体为了维持平衡，就会通过增加尿液排泄来帮助代谢。如果这种状况持续了一段时间，然后突然恢复正常饮食，体内积累的盐分和糖分会在很短时间内被快速吸收，从而导致大量排尿。</w:t>
      </w:r>
      <w:r>
        <w:rPr>
          <w:sz w:val="32"/>
          <w:szCs w:val="32"/>
        </w:rPr>
        <w:t>&lt;/p&gt;&lt;p&gt;&lt;img src="/static-img/V9nQbpoWY4_ZVUUsVLzKgJmOzCqHTOiR8GxJStir6jg7lTFpkZuZkidOWqY48kwiAkly_m1GsUjTOu2lOjdBdAC9WiCC2FTevx2S95FPgYboYkwxq0DbS8B6wr5Nes6ynuRq8Zd29nvM7mBkwW8k5Hq9TsW8yfvNFMOubJ6TFBzXTUtf6KRQL6AIIU2sXH6h.png"&gt;&lt;/p&gt;&lt;p&gt;</w:t>
      </w:r>
      <w:r>
        <w:rPr>
          <w:sz w:val="32"/>
          <w:szCs w:val="32"/>
        </w:rPr>
        <w:t>此外，如果一个人最近开始进行剧烈运动或者节食，那么他的身体也可能会有类似的反应。在这些情况下，“这才几天没做你就那么多水”反映了一个简单的事实：当我们的饮食或活动模式发生变化时，身体需要适应新的状态，以保持稳定的生理平衡。</w:t>
      </w:r>
      <w:r>
        <w:rPr>
          <w:sz w:val="32"/>
          <w:szCs w:val="32"/>
        </w:rPr>
        <w:t>&lt;/p&gt;&lt;p&gt;</w:t>
      </w:r>
      <w:r>
        <w:rPr>
          <w:sz w:val="32"/>
          <w:szCs w:val="32"/>
        </w:rPr>
        <w:t>然而，在某些情况下，“这才几天没做你就那么多水”的现象可能是健康问题的一种信号，比如肾脏疾病、心脏病或其他并发症。如果频繁出现这种情况，并伴随有其他症状，如头痛、恶心、疲劳等，则应该尽快咨询医生，以便及早诊断和治疗。</w:t>
      </w:r>
      <w:r>
        <w:rPr>
          <w:sz w:val="32"/>
          <w:szCs w:val="32"/>
        </w:rPr>
        <w:t>&lt;/p&gt;&lt;p&gt;&lt;img src="/static-img/LV7cJOlKN9kZUu86z8LnbZmOzCqHTOiR8GxJStir6jg7lTFpkZuZkidOWqY48kwiAkly_m1GsUjTOu2lOjdBdAC9WiCC2FTevx2S95FPgYboYkwxq0DbS8B6wr5Nes6ynuRq8Zd29nvM7mBkwW8k5Hq9TsW8yfvNFMOubJ6TFBzXTUtf6KRQL6AIIU2sXH6h.jpg"&gt;&lt;/p&gt;&lt;p&gt;</w:t>
      </w:r>
      <w:r>
        <w:rPr>
          <w:sz w:val="32"/>
          <w:szCs w:val="32"/>
        </w:rPr>
        <w:t>最后，对于那些经常因为工作压力或者生活节奏加快而忽略自身健康的人来说，要记得给自己留足休息和补充营养的时间。只有这样，我们才能更好地理解自己的身体，让它在必要的时候释放出那份久违的滋润。</w:t>
      </w:r>
      <w:r>
        <w:rPr>
          <w:sz w:val="32"/>
          <w:szCs w:val="32"/>
        </w:rPr>
        <w:t>&lt;/p&gt;&lt;p&gt;&lt;a href = "/doc/494265-</w:t>
      </w:r>
      <w:r>
        <w:rPr>
          <w:sz w:val="32"/>
          <w:szCs w:val="32"/>
        </w:rPr>
        <w:t>这才几天没做你就那么多水</w:t>
      </w:r>
      <w:r>
        <w:rPr>
          <w:sz w:val="32"/>
          <w:szCs w:val="32"/>
        </w:rPr>
        <w:t>-</w:t>
      </w:r>
      <w:r>
        <w:rPr>
          <w:sz w:val="32"/>
          <w:szCs w:val="32"/>
        </w:rPr>
        <w:t>久违的滋润揭秘短期内大量出水的身体信号</w:t>
      </w:r>
      <w:r>
        <w:rPr>
          <w:sz w:val="32"/>
          <w:szCs w:val="32"/>
        </w:rPr>
        <w:t>.doc" rel="alternate" download="494265-</w:t>
      </w:r>
      <w:r>
        <w:rPr>
          <w:sz w:val="32"/>
          <w:szCs w:val="32"/>
        </w:rPr>
        <w:t>这才几天没做你就那么多水</w:t>
      </w:r>
      <w:r>
        <w:rPr>
          <w:sz w:val="32"/>
          <w:szCs w:val="32"/>
        </w:rPr>
        <w:t>-</w:t>
      </w:r>
      <w:r>
        <w:rPr>
          <w:sz w:val="32"/>
          <w:szCs w:val="32"/>
        </w:rPr>
        <w:t>久违的滋润揭秘短期内大量出水的身体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