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裙摆轻摇夏夜风情万种探索穿裙子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轻摇的春意</w:t>
      </w:r>
      <w:r>
        <w:rPr>
          <w:sz w:val="32"/>
          <w:szCs w:val="32"/>
        </w:rPr>
        <w:t>&lt;/p&gt;&lt;p&gt;&lt;img src="/static-img/zJlJcux3x2Pb24twdjAJbOzWM5JsrVfwK98_XAl5oUNyWbJ1gGgDgZujl8tY9bzX.jpg"&gt;&lt;/p&gt;&lt;p&gt;</w:t>
      </w:r>
      <w:r>
        <w:rPr>
          <w:sz w:val="32"/>
          <w:szCs w:val="32"/>
        </w:rPr>
        <w:t>在一个阳光明媚的早晨，一位女孩步出家门，身着一条浅蓝色的连衣裙。她的手臂下垂着一片细长的裙摆，这片绿意盎然的裙摆随着她每一步都轻轻地摇曳，不仅让人联想到即将到来的春天，也让人不禁心生向往。这种穿着不仅能够展现出女孩子纯洁无瑕的一面，还能传达出一种淡雅而又自然的情感。这样的装扮，在社交场合中总是能吸引众人的目光，让人忍不住想要去了解背后故事。</w:t>
      </w:r>
      <w:r>
        <w:rPr>
          <w:sz w:val="32"/>
          <w:szCs w:val="32"/>
        </w:rPr>
        <w:t>&lt;/p&gt;&lt;p&gt;</w:t>
      </w:r>
      <w:r>
        <w:rPr>
          <w:sz w:val="32"/>
          <w:szCs w:val="32"/>
        </w:rPr>
        <w:t>风情万种的夏夜</w:t>
      </w:r>
      <w:r>
        <w:rPr>
          <w:sz w:val="32"/>
          <w:szCs w:val="32"/>
        </w:rPr>
        <w:t>&lt;/p&gt;&lt;p&gt;&lt;img src="/static-img/5mU7cQJBzf55z1YCczd9VuzWM5JsrVfwK98_XAl5oUMU4iK1hEgKnr37_Yf-_ddKtp5CzhMYjDdGAy1X3rtCm_ALKTyNrIbO_pXFE8k_SS-V9tWMD_APa0s2sENls31ql11Z-W3FQ9q4R-UHiPps6TPurK2jnbCk6Ya5PpbwVJm3lRBjCx1HSVAguL5zDTJy3OKF0d44bRrcFKgzSjZHlA.jpg"&gt;&lt;/p&gt;&lt;p&gt;</w:t>
      </w:r>
      <w:r>
        <w:rPr>
          <w:sz w:val="32"/>
          <w:szCs w:val="32"/>
        </w:rPr>
        <w:t>到了炎热的夏季，一件短袖或无袖款式的小礼服就显得格外惹眼。这类设计简约、透气性好的服饰，无论是在繁华都市还是海边度假，都能够散发出一种自信和放松的心态。而且，这样的穿搭也很容易转变为各种不同的风格，比如可以搭配高跟鞋打造时尚商务形象，也可以换成凉鞋或沙滩拖来享受海滩生活。</w:t>
      </w:r>
      <w:r>
        <w:rPr>
          <w:sz w:val="32"/>
          <w:szCs w:val="32"/>
        </w:rPr>
        <w:t>&lt;/p&gt;&lt;p&gt;</w:t>
      </w:r>
      <w:r>
        <w:rPr>
          <w:sz w:val="32"/>
          <w:szCs w:val="32"/>
        </w:rPr>
        <w:t>文化内涵深远</w:t>
      </w:r>
      <w:r>
        <w:rPr>
          <w:sz w:val="32"/>
          <w:szCs w:val="32"/>
        </w:rPr>
        <w:t>&lt;/p&gt;&lt;p&gt;&lt;img src="/static-img/aOiIttAd-c5qRs_t6QJrouzWM5JsrVfwK98_XAl5oUMU4iK1hEgKnr37_Yf-_ddKtp5CzhMYjDdGAy1X3rtCm_ALKTyNrIbO_pXFE8k_SS-V9tWMD_APa0s2sENls31ql11Z-W3FQ9q4R-UHiPps6TPurK2jnbCk6Ya5PpbwVJm3lRBjCx1HSVAguL5zDTJy3OKF0d44bRrcFKgzSjZHlA.jpg"&gt;&lt;/p&gt;&lt;p&gt;</w:t>
      </w:r>
      <w:r>
        <w:rPr>
          <w:sz w:val="32"/>
          <w:szCs w:val="32"/>
        </w:rPr>
        <w:t>在许多文化中，女性穿上裙子已经成为了一种常见景象，而这背后隐藏了深厚的情感和丰富的人文关怀。在东方文化里，女子被赋予了“三纲五常”的道德规范，其中之一便是端庄贤淑。在西方则有著名的“花儿”概念，即女性应该像花朵一样美丽动人。但这些都是通过穿着来体现出来的，是对传统审美价值的一种延续与创新。</w:t>
      </w:r>
      <w:r>
        <w:rPr>
          <w:sz w:val="32"/>
          <w:szCs w:val="32"/>
        </w:rPr>
        <w:t>&lt;/p&gt;&lt;p&gt;</w:t>
      </w:r>
      <w:r>
        <w:rPr>
          <w:sz w:val="32"/>
          <w:szCs w:val="32"/>
        </w:rPr>
        <w:t>个人品味展示</w:t>
      </w:r>
      <w:r>
        <w:rPr>
          <w:sz w:val="32"/>
          <w:szCs w:val="32"/>
        </w:rPr>
        <w:t>&lt;/p&gt;&lt;p&gt;&lt;img src="/static-img/MhP0b846jRwYo9-ioql00ezWM5JsrVfwK98_XAl5oUMU4iK1hEgKnr37_Yf-_ddKtp5CzhMYjDdGAy1X3rtCm_ALKTyNrIbO_pXFE8k_SS-V9tWMD_APa0s2sENls31ql11Z-W3FQ9q4R-UHiPps6TPurK2jnbCk6Ya5PpbwVJm3lRBjCx1HSVAguL5zDTJy3OKF0d44bRrcFKgzSjZHlA.jpg"&gt;&lt;/p&gt;&lt;p&gt;</w:t>
      </w:r>
      <w:r>
        <w:rPr>
          <w:sz w:val="32"/>
          <w:szCs w:val="32"/>
        </w:rPr>
        <w:t>不同年龄段、不同职业背景的人们，对于选择适合自己的衣服也有各自独特的喜好。当年轻姑娘选择一条流行趋势中的迷你裙，她可能是在展现自己活泼开朗的一面；而当一个成功女企业家选择一条精致优雅的大型晚宴礼服，她则是在展示自己的专业能力和社会地位。</w:t>
      </w:r>
      <w:r>
        <w:rPr>
          <w:sz w:val="32"/>
          <w:szCs w:val="32"/>
        </w:rPr>
        <w:t>&lt;/p&gt;&lt;p&gt;</w:t>
      </w:r>
      <w:r>
        <w:rPr>
          <w:sz w:val="32"/>
          <w:szCs w:val="32"/>
        </w:rPr>
        <w:t>时尚潮流影响力大</w:t>
      </w:r>
      <w:r>
        <w:rPr>
          <w:sz w:val="32"/>
          <w:szCs w:val="32"/>
        </w:rPr>
        <w:t>&lt;/p&gt;&lt;p&gt;&lt;img src="/static-img/lRYPIiTO3Awz-9XPGFjEW-zWM5JsrVfwK98_XAl5oUMU4iK1hEgKnr37_Yf-_ddKtp5CzhMYjDdGAy1X3rtCm_ALKTyNrIbO_pXFE8k_SS-V9tWMD_APa0s2sENls31ql11Z-W3FQ9q4R-UHiPps6TPurK2jnbCk6Ya5PpbwVJm3lRBjCx1HSVAguL5zDTJy3OKF0d44bRrcFKgzSjZHlA.jpg"&gt;&lt;/p&gt;&lt;p&gt;</w:t>
      </w:r>
      <w:r>
        <w:rPr>
          <w:sz w:val="32"/>
          <w:szCs w:val="32"/>
        </w:rPr>
        <w:t>从古至今，每一次时尚潮流都会伴随着新的衣物款式出现，并迅速席卷全球。不管是</w:t>
      </w:r>
      <w:r>
        <w:rPr>
          <w:sz w:val="32"/>
          <w:szCs w:val="32"/>
        </w:rPr>
        <w:t>60</w:t>
      </w:r>
      <w:r>
        <w:rPr>
          <w:sz w:val="32"/>
          <w:szCs w:val="32"/>
        </w:rPr>
        <w:t>年代初期的小黑裤子，</w:t>
      </w:r>
      <w:r>
        <w:rPr>
          <w:sz w:val="32"/>
          <w:szCs w:val="32"/>
        </w:rPr>
        <w:t>80</w:t>
      </w:r>
      <w:r>
        <w:rPr>
          <w:sz w:val="32"/>
          <w:szCs w:val="32"/>
        </w:rPr>
        <w:t>年代末期的大波浪发型，或是</w:t>
      </w:r>
      <w:r>
        <w:rPr>
          <w:sz w:val="32"/>
          <w:szCs w:val="32"/>
        </w:rPr>
        <w:t>90</w:t>
      </w:r>
      <w:r>
        <w:rPr>
          <w:sz w:val="32"/>
          <w:szCs w:val="32"/>
        </w:rPr>
        <w:t>年代初期的小牛仔褶皱紧身牛仔裤，它们都曾经是一时间占据了人们视野并影响了人们行为的一个重要元素。而现在，“</w:t>
      </w:r>
      <w:r>
        <w:rPr>
          <w:sz w:val="32"/>
          <w:szCs w:val="32"/>
        </w:rPr>
        <w:t>C</w:t>
      </w:r>
      <w:r>
        <w:rPr>
          <w:sz w:val="32"/>
          <w:szCs w:val="32"/>
        </w:rPr>
        <w:t xml:space="preserve">字型腰线”也是如此，它给人的感觉既有 </w:t>
      </w:r>
      <w:r>
        <w:rPr>
          <w:sz w:val="32"/>
          <w:szCs w:val="32"/>
        </w:rPr>
        <w:t xml:space="preserve">femininity </w:t>
      </w:r>
      <w:r>
        <w:rPr>
          <w:sz w:val="32"/>
          <w:szCs w:val="32"/>
        </w:rPr>
        <w:t>也带有一丝强烈欲望，从某个角度来说它就是那句口号“穿裙子就是好</w:t>
      </w:r>
      <w:r>
        <w:rPr>
          <w:sz w:val="32"/>
          <w:szCs w:val="32"/>
        </w:rPr>
        <w:t>c”</w:t>
      </w:r>
      <w:r>
        <w:rPr>
          <w:sz w:val="32"/>
          <w:szCs w:val="32"/>
        </w:rPr>
        <w:t>的最直接体现。</w:t>
      </w:r>
      <w:r>
        <w:rPr>
          <w:sz w:val="32"/>
          <w:szCs w:val="32"/>
        </w:rPr>
        <w:t>&lt;/p&gt;&lt;p&gt;</w:t>
      </w:r>
      <w:r>
        <w:rPr>
          <w:sz w:val="32"/>
          <w:szCs w:val="32"/>
        </w:rPr>
        <w:t>社会角色多样化表现</w:t>
      </w:r>
      <w:r>
        <w:rPr>
          <w:sz w:val="32"/>
          <w:szCs w:val="32"/>
        </w:rPr>
        <w:t>&lt;/p&gt;&lt;p&gt;</w:t>
      </w:r>
      <w:r>
        <w:rPr>
          <w:sz w:val="32"/>
          <w:szCs w:val="32"/>
        </w:rPr>
        <w:t>在现代社会里，女性不再局限于传统家庭角色的束缚。她们可以作为</w:t>
      </w:r>
      <w:r>
        <w:rPr>
          <w:sz w:val="32"/>
          <w:szCs w:val="32"/>
        </w:rPr>
        <w:t>CEO</w:t>
      </w:r>
      <w:r>
        <w:rPr>
          <w:sz w:val="32"/>
          <w:szCs w:val="32"/>
        </w:rPr>
        <w:t>、艺术家、政治家等等，有很多不同的角色需要她们在职场上或者公共场合中展现自己。而这种多样化需求，也促使设计师不断创作更多样化、实用性的服装，为现代女性提供更多选择，使她们能够根据自身身份和任务要求进行恰当地挑选并展示自己。</w:t>
      </w:r>
      <w:r>
        <w:rPr>
          <w:sz w:val="32"/>
          <w:szCs w:val="32"/>
        </w:rPr>
        <w:t>&lt;/p&gt;&lt;p&gt;&lt;a href = "/doc/494181-</w:t>
      </w:r>
      <w:r>
        <w:rPr>
          <w:sz w:val="32"/>
          <w:szCs w:val="32"/>
        </w:rPr>
        <w:t>春日裙摆轻摇夏夜风情万种探索穿裙子的魅力与文化意义</w:t>
      </w:r>
      <w:r>
        <w:rPr>
          <w:sz w:val="32"/>
          <w:szCs w:val="32"/>
        </w:rPr>
        <w:t>.doc" rel="alternate" download="494181-</w:t>
      </w:r>
      <w:r>
        <w:rPr>
          <w:sz w:val="32"/>
          <w:szCs w:val="32"/>
        </w:rPr>
        <w:t>春日裙摆轻摇夏夜风情万种探索穿裙子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