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逆袭与上海龟的奇遇都市异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土鳖遇上海龟是个奇迹？</w:t>
      </w:r>
      <w:r>
        <w:rPr>
          <w:sz w:val="32"/>
          <w:szCs w:val="32"/>
        </w:rPr>
        <w:t>&lt;/p&gt;&lt;p&gt;&lt;img src="/static-img/z75HKfhdxgKxJDckv9whf0H_EyXwI5vJvwxTbPXOUXT7VFBlbDDMQI7aWBvH-Z1p.jpeg"&gt;&lt;/p&gt;&lt;p&gt;</w:t>
      </w:r>
      <w:r>
        <w:rPr>
          <w:sz w:val="32"/>
          <w:szCs w:val="32"/>
        </w:rPr>
        <w:t>在这个繁华的都市里，生活节奏快得仿佛时间飞逝。每天都是一场混战，每个人都在拼搏着自己的小确幸。然而，在这座繁忙的大城市中，有一个故事，它讲述的是一个平凡的土鳖如何与一只上海龟形成了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是怎样的？</w:t>
      </w:r>
      <w:r>
        <w:rPr>
          <w:sz w:val="32"/>
          <w:szCs w:val="32"/>
        </w:rPr>
        <w:t>&lt;/p&gt;&lt;p&gt;&lt;img src="/static-img/YqvxyL9p-RomH5bz26BlwUH_EyXwI5vJvwxTbPXOUXTucoehaw-Q9F4GcY4-IqhqQf8TJfAjm8m_DFNs9c5RdH0I0_9Pr_nQNpcVSSoG006xrgu7T3pUu1Ob8X-WzeIW.png"&gt;&lt;/p&gt;&lt;p&gt;</w:t>
      </w:r>
      <w:r>
        <w:rPr>
          <w:sz w:val="32"/>
          <w:szCs w:val="32"/>
        </w:rPr>
        <w:t>他是一个普通的上班族，从早到晚地奔波于都市之间，他的生活总是被重复和枯燥所主宰。他没有朋友，没有爱情，也没有梦想，只有那份压抑和无奈。在这条看似平淡无奇的人生道路上，他不知道还有更多值得期待的事情等着他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邂逅了一位神秘女士</w:t>
      </w:r>
      <w:r>
        <w:rPr>
          <w:sz w:val="32"/>
          <w:szCs w:val="32"/>
        </w:rPr>
        <w:t>&lt;/p&gt;&lt;p&gt;&lt;img src="/static-img/COS-XVFE9HB_mRRy3U7J8kH_EyXwI5vJvwxTbPXOUXTucoehaw-Q9F4GcY4-IqhqQf8TJfAjm8m_DFNs9c5RdH0I0_9Pr_nQNpcVSSoG006xrgu7T3pUu1Ob8X-WzeIW.jpeg"&gt;&lt;/p&gt;&lt;p&gt;</w:t>
      </w:r>
      <w:r>
        <w:rPr>
          <w:sz w:val="32"/>
          <w:szCs w:val="32"/>
        </w:rPr>
        <w:t>有一天，出差回家的路上，他巧遇了一位神秘女士。她身穿时尚装扮，眼神深邃而又温柔。那双眼睛似乎能看透人心，让他感到既惊讶又好奇。当她微笑的时候，那份温暖让他的内心受到了触动。他不知道，她会带给他怎样的一番风雨，但是在那个瞬间，他决定要跟随她的脚步，看看她会带他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引领他走进了一个未知世界</w:t>
      </w:r>
      <w:r>
        <w:rPr>
          <w:sz w:val="32"/>
          <w:szCs w:val="32"/>
        </w:rPr>
        <w:t>&lt;/p&gt;&lt;p&gt;&lt;img src="/static-img/ovGLpVauhl6QuHU7HiwfsUH_EyXwI5vJvwxTbPXOUXTucoehaw-Q9F4GcY4-IqhqQf8TJfAjm8m_DFNs9c5RdH0I0_9Pr_nQNpcVSSoG006xrgu7T3pUu1Ob8X-WzeIW.png"&gt;&lt;/p&gt;&lt;p&gt;</w:t>
      </w:r>
      <w:r>
        <w:rPr>
          <w:sz w:val="32"/>
          <w:szCs w:val="32"/>
        </w:rPr>
        <w:t>从此之后，那位神秘女士就像是一盏指路明灯，对他指引方向。他们一起漫步在夜市的小巷子里，品尝各种美食；一起坐在公园长椅上，看着孩子们嬉戏打闹。她告诉他关于不同文化、不同人的故事，让他的世界变得更加丰富多彩。而当土鳖遇上海龟，这个过程中，他们共同经历了许多难忘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重新审视自己的人生</w:t>
      </w:r>
      <w:r>
        <w:rPr>
          <w:sz w:val="32"/>
          <w:szCs w:val="32"/>
        </w:rPr>
        <w:t>&lt;/p&gt;&lt;p&gt;&lt;img src="/static-img/XK0Sz0aLRDUpJ7a4fLOWDkH_EyXwI5vJvwxTbPXOUXTucoehaw-Q9F4GcY4-IqhqQf8TJfAjm8m_DFNs9c5RdH0I0_9Pr_nQNpcVSSoG006xrgu7T3pUu1Ob8X-WzeIW.png"&gt;&lt;/p&gt;&lt;p&gt;</w:t>
      </w:r>
      <w:r>
        <w:rPr>
          <w:sz w:val="32"/>
          <w:szCs w:val="32"/>
        </w:rPr>
        <w:t>随着时间的推移，那位女士对他的影响越来越深刻。他开始质疑自己的价值观和人生选择。他意识到，即使是最平凡的人也可以拥有非凡的一面，只要敢于追求梦想，不断超越自我。这样的转变，如同一股力量，将他的生命从原来的轨道上拉出来，让它以一种全新的姿态展现在这个世界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共创了一段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和探索，最终，他们成为了城市里的名人。这不仅仅是一种名声，而是一种认可，是一种对彼此信任与支持的象征。那位曾经默默无闻的地球上的“小人物”，如今已经成为人们口中的传奇。而那次偶然相遇，也成为了他们共同创造的一个不可磨灭记忆。在这个充满挑战与机遇的大城市里，当土鳖遇上海龟，并且勇敢地追寻梦想，这两个人物最终共同绘制出了属于他们自己的辉煌篇章。</w:t>
      </w:r>
      <w:r>
        <w:rPr>
          <w:sz w:val="32"/>
          <w:szCs w:val="32"/>
        </w:rPr>
        <w:t>&lt;/p&gt;&lt;p&gt;&lt;a href = "/doc/494141-</w:t>
      </w:r>
      <w:r>
        <w:rPr>
          <w:sz w:val="32"/>
          <w:szCs w:val="32"/>
        </w:rPr>
        <w:t>土鳖逆袭与上海龟的奇遇都市异闻录</w:t>
      </w:r>
      <w:r>
        <w:rPr>
          <w:sz w:val="32"/>
          <w:szCs w:val="32"/>
        </w:rPr>
        <w:t>.doc" rel="alternate" download="494141-</w:t>
      </w:r>
      <w:r>
        <w:rPr>
          <w:sz w:val="32"/>
          <w:szCs w:val="32"/>
        </w:rPr>
        <w:t>土鳖逆袭与上海龟的奇遇都市异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