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体验果冻传媒如何让观看更加免费愉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体验：果冻传媒如何让观看更加免费愉快</w:t>
      </w:r>
      <w:r>
        <w:rPr>
          <w:sz w:val="32"/>
          <w:szCs w:val="32"/>
        </w:rPr>
        <w:t>&lt;/p&gt;&lt;p&gt;&lt;img src="/static-img/kVP23EnUtWdqE-vJOXypx2MsGEQ9-kcv-rLax36ozaQ.jpg"&gt;&lt;/p&gt;&lt;p&gt;</w:t>
      </w:r>
      <w:r>
        <w:rPr>
          <w:sz w:val="32"/>
          <w:szCs w:val="32"/>
        </w:rPr>
        <w:t>在数字化时代，随着网络技术的飞速发展，视频内容的生产和分发变得更加便捷。果冻传媒作为一家专注于提供高质量视频内容服务的平台，它通过创新而又实用的播放方式，让用户能够享受到无与伦比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果冻传媒致力于为用户提供丰富多样的视频资源，无论是电影、电视剧还是纪录片，都能在这里找到满足各自需求的作品。这些资源不仅覆盖了不同的类型，还包括了不同语言版本，使得全球各地的观众都能轻松找到自己喜欢的节目。</w:t>
      </w:r>
      <w:r>
        <w:rPr>
          <w:sz w:val="32"/>
          <w:szCs w:val="32"/>
        </w:rPr>
        <w:t>&lt;/p&gt;&lt;p&gt;&lt;img src="/static-img/6My7w1lzL0eHrFFp4LfmtTojaGWodIfoIPmenBXAWvbxiaiKr5P2NwW26uOYgZkUJh3AKcw1ipwPtvK0tbwnnx4KGvTulFo5wNUnuch5KOKhOA26Es_1ZrbzpCEOCAi088Tawtwo2J2Dx1cr2pDH8k9cpwMMxNZvC3EUxkUyS7k.jpg"&gt;&lt;/p&gt;&lt;p&gt;</w:t>
      </w:r>
      <w:r>
        <w:rPr>
          <w:sz w:val="32"/>
          <w:szCs w:val="32"/>
        </w:rPr>
        <w:t>其次，为了确保用户能够顺畅地观看到他们所喜爱的心理剧集或影视作品，果冻传媒推出了一个高效且稳定的播放系统。这意味着，即使在网络条件较差的情况下，也能够保证流畅播放，不会出现画面跳跃或者音频断裂等问题，这对于追新番或者看连续剧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对品质追求极高，加之对免费服务的一直坚持，果冻传媒依然保持了一贯不变的情怀——即没有任何付费门槛。所有内容均可免费浏览和观看，这种模式大大降低了人们入门成本，让更多人可以享受优质文化产品，而不必担心经济压力。</w:t>
      </w:r>
      <w:r>
        <w:rPr>
          <w:sz w:val="32"/>
          <w:szCs w:val="32"/>
        </w:rPr>
        <w:t>&lt;/p&gt;&lt;p&gt;&lt;img src="/static-img/PUvqOBu1CWqZ6l8PKR42DjojaGWodIfoIPmenBXAWvbxiaiKr5P2NwW26uOYgZkUJh3AKcw1ipwPtvK0tbwnnx4KGvTulFo5wNUnuch5KOKhOA26Es_1ZrbzpCEOCAi088Tawtwo2J2Dx1cr2pDH8k9cpwMMxNZvC3EUxkUyS7k.jpg"&gt;&lt;/p&gt;&lt;p&gt;</w:t>
      </w:r>
      <w:r>
        <w:rPr>
          <w:sz w:val="32"/>
          <w:szCs w:val="32"/>
        </w:rPr>
        <w:t>此外，为进一步提升用户体验，果冻传媒还不断更新新的功能，比如智能推荐系统。当你开始关注某个艺术家或者演员时，该系统就会根据你的兴趣自动推送相关作品，让你发现更符合自己口味的小众佳作，同时也不会错过热门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特殊情况下，如节假日或重大活动期间，当需要转播一些特别节目时，比如体育赛事、高峰会议等直播事件，或许会有特定权限限制，但这并不能阻碍我们沉浸在广泛的话题中去探索世界。在这样的背景下，每一次点击都充满期待，每一次分享都是瞬间成就感。而这种自由度正是每个人渴望寻找的地方，不枉来到这个平台上探索美好的事物。</w:t>
      </w:r>
      <w:r>
        <w:rPr>
          <w:sz w:val="32"/>
          <w:szCs w:val="32"/>
        </w:rPr>
        <w:t>&lt;/p&gt;&lt;p&gt;&lt;img src="/static-img/hyFcdUYuyet7kYSisCXtazojaGWodIfoIPmenBXAWvbxiaiKr5P2NwW26uOYgZkUJh3AKcw1ipwPtvK0tbwnnx4KGvTulFo5wNUnuch5KOKhOA26Es_1ZrbzpCEOCAi088Tawtwo2J2Dx1cr2pDH8k9cpwMMxNZvC3EUxkUyS7k.jpg"&gt;&lt;/p&gt;&lt;p&gt;</w:t>
      </w:r>
      <w:r>
        <w:rPr>
          <w:sz w:val="32"/>
          <w:szCs w:val="32"/>
        </w:rPr>
        <w:t>最后，对于那些希望成为创作者的人们来说，只要注册成为成员，便可以上传自己的作品，并获得相应流量奖励。这无疑是一条双向赋能通道既让消费者拥有更多选择，又给予创作者展示才华与获取回报的手段，从而实现一种良性的互动关系，使整个社区变得更加活跃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甜蜜体验”并非只是一个概念，它是在实际操作中的积累与展现。每一项功能、每一次改进，都像是巧手编织出的网，一层层精细构建出一个完美无瑕、温馨而又专业的社区空间。在这里，你可以随心所欲地追逐梦想，与他人共享情感，与世界同步思考，而这一切，只因为有了那份简单而深远的情谊——“免费”、“开放”的精神，是我们共同生活下去最宝贵的情感纽带之一。</w:t>
      </w:r>
      <w:r>
        <w:rPr>
          <w:sz w:val="32"/>
          <w:szCs w:val="32"/>
        </w:rPr>
        <w:t>&lt;/p&gt;&lt;p&gt;&lt;img src="/static-img/S2Ce_5Qa_eiCo_R-mJvD5zojaGWodIfoIPmenBXAWvbxiaiKr5P2NwW26uOYgZkUJh3AKcw1ipwPtvK0tbwnnx4KGvTulFo5wNUnuch5KOKhOA26Es_1ZrbzpCEOCAi088Tawtwo2J2Dx1cr2pDH8k9cpwMMxNZvC3EUxkUyS7k.jpg"&gt;&lt;/p&gt;&lt;p&gt;&lt;a href = "/doc/493847-</w:t>
      </w:r>
      <w:r>
        <w:rPr>
          <w:sz w:val="32"/>
          <w:szCs w:val="32"/>
        </w:rPr>
        <w:t>甜蜜体验果冻传媒如何让观看更加免费愉快</w:t>
      </w:r>
      <w:r>
        <w:rPr>
          <w:sz w:val="32"/>
          <w:szCs w:val="32"/>
        </w:rPr>
        <w:t>.doc" rel="alternate" download="493847-</w:t>
      </w:r>
      <w:r>
        <w:rPr>
          <w:sz w:val="32"/>
          <w:szCs w:val="32"/>
        </w:rPr>
        <w:t>甜蜜体验果冻传媒如何让观看更加免费愉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