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时光我从小泡在蜜罐里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小泡在蜜罐里</w:t>
      </w:r>
      <w:r>
        <w:rPr>
          <w:sz w:val="32"/>
          <w:szCs w:val="32"/>
        </w:rPr>
        <w:t>&lt;/p&gt;&lt;p&gt;&lt;img src="/static-img/obhY9uY2JXiFtsAsMexeUEH_EyXwI5vJvwxTbPXOUXT7VFBlbDDMQI7aWBvH-Z1p.jpg"&gt;&lt;/p&gt;&lt;p&gt;</w:t>
      </w:r>
      <w:r>
        <w:rPr>
          <w:sz w:val="32"/>
          <w:szCs w:val="32"/>
        </w:rPr>
        <w:t>为什么我会选择这样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我童年的岁月，那是一个充满甜蜜和安全感的时光。我的父母为了给我一个完美的成长环境，决定让我在一个既安全又温暖的地方度过。我被放在一只巨大的蜜罐中，这里有着柔软的棉花、温暖的灯光和舒适的温度。每天，我都能听到外面世界的声音，但却无法触及那遥远而陌生的世界。</w:t>
      </w:r>
      <w:r>
        <w:rPr>
          <w:sz w:val="32"/>
          <w:szCs w:val="32"/>
        </w:rPr>
        <w:t>&lt;/p&gt;&lt;p&gt;&lt;img src="/static-img/LPtE6A-TU0Vm6uLEPBYTckH_EyXwI5vJvwxTbPXOUXTucoehaw-Q9F4GcY4-IqhqQf8TJfAjm8m_DFNs9c5RdH0I0_9Pr_nQNpcVSSoG006xrgu7T3pUu1Ob8X-WzeIW.jpg"&gt;&lt;/p&gt;&lt;p&gt;</w:t>
      </w:r>
      <w:r>
        <w:rPr>
          <w:sz w:val="32"/>
          <w:szCs w:val="32"/>
        </w:rPr>
        <w:t>这种生活给我带来了哪些益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住在蜜罐里的日子，对于我的心理发展有着不可估量的影响。我能够享受到一种前所未有的宁静与安稳，这让我的心灵得到了极大的放松。在这里，我没有恐惧，也没有压力，每天都是同样的规律，无需担忧任何事情。这使得我能够专注于自己的成长，逐渐学会了如何控制自己的情绪。</w:t>
      </w:r>
      <w:r>
        <w:rPr>
          <w:sz w:val="32"/>
          <w:szCs w:val="32"/>
        </w:rPr>
        <w:t>&lt;/p&gt;&lt;p&gt;&lt;img src="/static-img/Vi59eLoajXOOU6UgR9qHJ0H_EyXwI5vJvwxTbPXOUXTucoehaw-Q9F4GcY4-IqhqQf8TJfAjm8m_DFNs9c5RdH0I0_9Pr_nQNpcVSSoG006xrgu7T3pUu1Ob8X-WzeIW.jpg"&gt;&lt;/p&gt;&lt;p&gt;</w:t>
      </w:r>
      <w:r>
        <w:rPr>
          <w:sz w:val="32"/>
          <w:szCs w:val="32"/>
        </w:rPr>
        <w:t>但这也给我的人生带来了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生活对我来说是最好的选择，但它也给我的人生带来了独特的一系列挑战。首先，在社会化方面，我缺乏与外界交流和沟通的机会。这使得当我需要融入现实世界时感到非常困难，因为现实中的社交技能对于正常的人际交往至关重要。此外，由于缺乏户外活动，我对自然界的情感联系较弱，这也可能影响了我的个人发展。</w:t>
      </w:r>
      <w:r>
        <w:rPr>
          <w:sz w:val="32"/>
          <w:szCs w:val="32"/>
        </w:rPr>
        <w:t>&lt;/p&gt;&lt;p&gt;&lt;img src="/static-img/cBSlm1skVW5yDNONpMD680H_EyXwI5vJvwxTbPXOUXTucoehaw-Q9F4GcY4-IqhqQf8TJfAjm8m_DFNs9c5RdH0I0_9Pr_nQNpcVSSoG006xrgu7T3pUu1Ob8X-WzeIW.jpg"&gt;&lt;/p&gt;&lt;p&gt;</w:t>
      </w:r>
      <w:r>
        <w:rPr>
          <w:sz w:val="32"/>
          <w:szCs w:val="32"/>
        </w:rPr>
        <w:t>如何处理这些挑战，并寻求解决方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挑战，我开始采取一些措施来改善自己的情况。我开始通过书籍和教育资源学习新的知识，同时尝试使用科技手段进行远程交流，以此来弥补自己缺少实际经验的问题。此外，家人为我安排了一定的视觉辅助设备，让我可以通过视频观看各种节目，以丰富自己对世界了解。</w:t>
      </w:r>
      <w:r>
        <w:rPr>
          <w:sz w:val="32"/>
          <w:szCs w:val="32"/>
        </w:rPr>
        <w:t>&lt;/p&gt;&lt;p&gt;&lt;img src="/static-img/060n92xVB3imVG_xdLP_pEH_EyXwI5vJvwxTbPXOUXTucoehaw-Q9F4GcY4-IqhqQf8TJfAjm8m_DFNs9c5RdH0I0_9Pr_nQNpcVSSoG006xrgu7T3pUu1Ob8X-WzeIW.jpg"&gt;&lt;/p&gt;&lt;p&gt;</w:t>
      </w:r>
      <w:r>
        <w:rPr>
          <w:sz w:val="32"/>
          <w:szCs w:val="32"/>
        </w:rPr>
        <w:t>这样做之后，我们看到的是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努力产生了显著效果。我不仅学会了更多关于这个世界的事情，还学会了更有效地表达自己，以及如何理解他人的看法。这让我觉得更加自信，也更加愿意去探索那个曾经似乎遥不可及的大世界。当我们把所有这些元素结合起来的时候，可以说是我已经从“蜜罐”中走出来，一步步迈向成人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们认为这样一种特殊的人生路径有什么意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从小泡在蜜罐里的经历，是一种独特且具有深刻意义的人生旅程。尽管它带来的挑战多端，但同时，它也赋予了我无比的心理准备和自信力量。现在，当面临未来的人生道路时，我相信，无论遇到何种困难或机遇，都能依靠那些年份积累下的宝贵资源，为之奋斗到底。在这个过程中，最重要的是要认识到，不同的人拥有不同的故事，而每个故事都值得被尊重并被讲述。</w:t>
      </w:r>
      <w:r>
        <w:rPr>
          <w:sz w:val="32"/>
          <w:szCs w:val="32"/>
        </w:rPr>
        <w:t>&lt;/p&gt;&lt;p&gt;&lt;a href = "/doc/493807-</w:t>
      </w:r>
      <w:r>
        <w:rPr>
          <w:sz w:val="32"/>
          <w:szCs w:val="32"/>
        </w:rPr>
        <w:t>童年时光我从小泡在蜜罐里的美好回忆</w:t>
      </w:r>
      <w:r>
        <w:rPr>
          <w:sz w:val="32"/>
          <w:szCs w:val="32"/>
        </w:rPr>
        <w:t>.doc" rel="alternate" download="493807-</w:t>
      </w:r>
      <w:r>
        <w:rPr>
          <w:sz w:val="32"/>
          <w:szCs w:val="32"/>
        </w:rPr>
        <w:t>童年时光我从小泡在蜜罐里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