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古老的鸟儿与人间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传奇：古老的鸟儿与人间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燕子是传说中的使者？</w:t>
      </w:r>
      <w:r>
        <w:rPr>
          <w:sz w:val="32"/>
          <w:szCs w:val="32"/>
        </w:rPr>
        <w:t>&lt;/p&gt;&lt;p&gt;&lt;img src="/static-img/bY-lL247yjEQ6DueLnfZ6w.jpg"&gt;&lt;/p&gt;&lt;p&gt;</w:t>
      </w:r>
      <w:r>
        <w:rPr>
          <w:sz w:val="32"/>
          <w:szCs w:val="32"/>
        </w:rPr>
        <w:t>在遥远的古代，人们对自然界充满了神秘和敬畏。其中最为神奇的一种生物莫过于燕子，它们以其优雅的飞行姿态和聪明的行为赢得了人类的心。在许多文化中，燕子的出现往往预示着好运、喜事或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在中国文化中的象征意义有哪些？</w:t>
      </w:r>
      <w:r>
        <w:rPr>
          <w:sz w:val="32"/>
          <w:szCs w:val="32"/>
        </w:rPr>
        <w:t>&lt;/p&gt;&lt;p&gt;&lt;img src="/static-img/8P8PZuzLesjfq13e0Wd9Jw.jpg"&gt;&lt;/p&gt;&lt;p&gt;</w:t>
      </w:r>
      <w:r>
        <w:rPr>
          <w:sz w:val="32"/>
          <w:szCs w:val="32"/>
        </w:rPr>
        <w:t>在中国传统文化中，燕子被赋予了多重含义。它们常常与智慧、忠诚和美好的婚姻联系在一起。《诗经》中就有关于“雌雄同心”（指夫妻如同鸳鸯一对）的赞美之词。而且，在民间故事中，尤其是在那些关于爱情或者忠贞故事里，通常会出现一个角色身边有一只守护性的燕子，这样的形象不仅让人感受到温暖，也强调了道德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智慧又是如何体现的？</w:t>
      </w:r>
      <w:r>
        <w:rPr>
          <w:sz w:val="32"/>
          <w:szCs w:val="32"/>
        </w:rPr>
        <w:t>&lt;/p&gt;&lt;p&gt;&lt;img src="/static-img/zpqllf3ljrInzgYXIoMdxg.jpg"&gt;&lt;/p&gt;&lt;p&gt;</w:t>
      </w:r>
      <w:r>
        <w:rPr>
          <w:sz w:val="32"/>
          <w:szCs w:val="32"/>
        </w:rPr>
        <w:t>如果我们仔细观察一下这些小巧而又快速飞翔的小鸟，我们会发现它们并非简单无知。实际上，他们具备极高的生存能力，并能迅速适应环境变化。这也许就是为什么他们能够成为各种传说中的使者，因为他们似乎总能带来一些未来的线索或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使者的身份外，它们还扮演着其他角色吗？</w:t>
      </w:r>
      <w:r>
        <w:rPr>
          <w:sz w:val="32"/>
          <w:szCs w:val="32"/>
        </w:rPr>
        <w:t>&lt;/p&gt;&lt;p&gt;&lt;img src="/static-img/HUDL4TEwgJAdR_HsSGlfIw.jpg"&gt;&lt;/p&gt;&lt;p&gt;</w:t>
      </w:r>
      <w:r>
        <w:rPr>
          <w:sz w:val="32"/>
          <w:szCs w:val="32"/>
        </w:rPr>
        <w:t>当然，一些民族甚至将这些小鸟视作灵魂伴侣。在某些宗教信仰中，被认为是一种精神上的导师，有时甚至是死去亲人的化身。不论是在日常生活还是在超自然领域里，燕子的形象都渗透到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那些关于燕子的神话故事呢？</w:t>
      </w:r>
      <w:r>
        <w:rPr>
          <w:sz w:val="32"/>
          <w:szCs w:val="32"/>
        </w:rPr>
        <w:t>&lt;/p&gt;&lt;p&gt;&lt;img src="/static-img/a-WXp3Dxb9WB6hpMLcjMcQ.png"&gt;&lt;/p&gt;&lt;p&gt;</w:t>
      </w:r>
      <w:r>
        <w:rPr>
          <w:sz w:val="32"/>
          <w:szCs w:val="32"/>
        </w:rPr>
        <w:t>为了更好地理解这些神话，我们需要从它们背后的历史背景出发。在不同的时代和地区，那些讲述生命、死亡以及永恒主题的人们，将自己的愿望、恐惧与希望编织进这些故事之中。通过这样的方式，不仅可以让后世了解当时社会的情绪状态，而且也能探寻人类对于未来世界及其命运的一种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想怎样看待这段关于“天空之翼”的历史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空之翼”这一称呼并不仅限于那些轻盈翱翔天际的小鸟，而是一个跨越时间与空间的大概念。在这里，每一位旅客，无论是否意识到了，都成为了这个长河流淌下来的史诗般传奇的一部分。当你凝望夜幕下的星空，或是在清晨看到那群鹅卵石般静静停留在地面上的珍贵生命时，你是否曾想过，与这片大蓝天相连，是一种怎样的体验？</w:t>
      </w:r>
      <w:r>
        <w:rPr>
          <w:sz w:val="32"/>
          <w:szCs w:val="32"/>
        </w:rPr>
        <w:t>&lt;/p&gt;&lt;p&gt;&lt;a href = "/doc/493707-</w:t>
      </w:r>
      <w:r>
        <w:rPr>
          <w:sz w:val="32"/>
          <w:szCs w:val="32"/>
        </w:rPr>
        <w:t>燕子传奇古老的鸟儿与人间缘分</w:t>
      </w:r>
      <w:r>
        <w:rPr>
          <w:sz w:val="32"/>
          <w:szCs w:val="32"/>
        </w:rPr>
        <w:t>.doc" rel="alternate" download="493707-</w:t>
      </w:r>
      <w:r>
        <w:rPr>
          <w:sz w:val="32"/>
          <w:szCs w:val="32"/>
        </w:rPr>
        <w:t>燕子传奇古老的鸟儿与人间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