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电工程管理高效的水资源规划与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电工程管理：高效的水资源规划与管理</w:t>
      </w:r>
      <w:r>
        <w:rPr>
          <w:sz w:val="32"/>
          <w:szCs w:val="32"/>
        </w:rPr>
        <w:t>&lt;/p&gt;&lt;p&gt;&lt;img src="/static-img/diMgd8nsei1fHdjgpX3QAUH_EyXwI5vJvwxTbPXOUXT7VFBlbDDMQI7aWBvH-Z1p.jpg"&gt;&lt;/p&gt;&lt;p&gt;</w:t>
      </w:r>
      <w:r>
        <w:rPr>
          <w:sz w:val="32"/>
          <w:szCs w:val="32"/>
        </w:rPr>
        <w:t>为什么我们需要高效的水资源规划？</w:t>
      </w:r>
      <w:r>
        <w:rPr>
          <w:sz w:val="32"/>
          <w:szCs w:val="32"/>
        </w:rPr>
        <w:t>&lt;/p&gt;&lt;p&gt;</w:t>
      </w:r>
      <w:r>
        <w:rPr>
          <w:sz w:val="32"/>
          <w:szCs w:val="32"/>
        </w:rPr>
        <w:t>在现代社会中，水是人类生存和发展的基础。随着人口增长和工业化进程的加快，对于水资源的需求日益增加，这使得如何有效地规划和管理水资源成为一个紧迫的问题。几天不见这么多水想不想要，我们应该深刻意识到，作为一名工程师，我有责任来解决这一问题。</w:t>
      </w:r>
      <w:r>
        <w:rPr>
          <w:sz w:val="32"/>
          <w:szCs w:val="32"/>
        </w:rPr>
        <w:t>&lt;/p&gt;&lt;p&gt;&lt;img src="/static-img/EBS9NZCJ0lnOn6GDtUoyskH_EyXwI5vJvwxTbPXOUXTucoehaw-Q9F4GcY4-IqhqQf8TJfAjm8m_DFNs9c5RdH0I0_9Pr_nQNpcVSSoG006xrgu7T3pUu1Ob8X-WzeIW.jpg"&gt;&lt;/p&gt;&lt;p&gt;</w:t>
      </w:r>
      <w:r>
        <w:rPr>
          <w:sz w:val="32"/>
          <w:szCs w:val="32"/>
        </w:rPr>
        <w:t>什么是高效的水资源规划？</w:t>
      </w:r>
      <w:r>
        <w:rPr>
          <w:sz w:val="32"/>
          <w:szCs w:val="32"/>
        </w:rPr>
        <w:t>&lt;/p&gt;&lt;p&gt;</w:t>
      </w:r>
      <w:r>
        <w:rPr>
          <w:sz w:val="32"/>
          <w:szCs w:val="32"/>
        </w:rPr>
        <w:t>高效的水资源规划是一种综合性极强、系统性很好的策略，它考虑了所有可能影响未来用途或潜在风险因素。这包括对现有的供给情况进行全面评估，以及对未来的需求进行预测，以便能够合理安排各个环节，从而最大限度地提高利用率，同时减少浪费。</w:t>
      </w:r>
      <w:r>
        <w:rPr>
          <w:sz w:val="32"/>
          <w:szCs w:val="32"/>
        </w:rPr>
        <w:t>&lt;/p&gt;&lt;p&gt;&lt;img src="/static-img/3TL1iJIFzjBb7Qd46LgSwUH_EyXwI5vJvwxTbPXOUXTucoehaw-Q9F4GcY4-IqhqQf8TJfAjm8m_DFNs9c5RdH0I0_9Pr_nQNpcVSSoG006xrgu7T3pUu1Ob8X-WzeIW.jpg"&gt;&lt;/p&gt;&lt;p&gt;</w:t>
      </w:r>
      <w:r>
        <w:rPr>
          <w:sz w:val="32"/>
          <w:szCs w:val="32"/>
        </w:rPr>
        <w:t>如何实现高效的水资源规划？</w:t>
      </w:r>
      <w:r>
        <w:rPr>
          <w:sz w:val="32"/>
          <w:szCs w:val="32"/>
        </w:rPr>
        <w:t>&lt;/p&gt;&lt;p&gt;</w:t>
      </w:r>
      <w:r>
        <w:rPr>
          <w:sz w:val="32"/>
          <w:szCs w:val="32"/>
        </w:rPr>
        <w:t>为了实现这一目标，我们可以采取以下几个措施：</w:t>
      </w:r>
      <w:r>
        <w:rPr>
          <w:sz w:val="32"/>
          <w:szCs w:val="32"/>
        </w:rPr>
        <w:t>&lt;/p&gt;&lt;p&gt;&lt;img src="/static-img/mYno-NHNaM6QgjULCLRxukH_EyXwI5vJvwxTbPXOUXTucoehaw-Q9F4GcY4-IqhqQf8TJfAjm8m_DFNs9c5RdH0I0_9Pr_nQNpcVSSoG006xrgu7T3pUu1Ob8X-WzeIW.png"&gt;&lt;/p&gt;&lt;p&gt;</w:t>
      </w:r>
      <w:r>
        <w:rPr>
          <w:sz w:val="32"/>
          <w:szCs w:val="32"/>
        </w:rPr>
        <w:t>首先，实施全面的监测网络，以确保我们能够准确无误地了解当前的情况；其次，使用先进技术，如卫星成像等，对区域内的地形、植被覆盖率以及其他可能影响降雨模式的地方特征进行分析；再次，为不同的用户群体设计定制化服务，比如农业灌溉、城市供暖等不同用途设置不同的标准。</w:t>
      </w:r>
      <w:r>
        <w:rPr>
          <w:sz w:val="32"/>
          <w:szCs w:val="32"/>
        </w:rPr>
        <w:t>&lt;/p&gt;&lt;p&gt;</w:t>
      </w:r>
      <w:r>
        <w:rPr>
          <w:sz w:val="32"/>
          <w:szCs w:val="32"/>
        </w:rPr>
        <w:t>此外，还要不断更新我们的知识库，将最新研究成果融入实际操作中，使我们的计划更加科学合理。此外，我们还必须鼓励公众参与，让他们更好地理解并支持这些努力，因为只有大家共同努力才能真正解决这个全球性的挑战。</w:t>
      </w:r>
      <w:r>
        <w:rPr>
          <w:sz w:val="32"/>
          <w:szCs w:val="32"/>
        </w:rPr>
        <w:t>&lt;/p&gt;&lt;p&gt;&lt;img src="/static-img/jHc__ZN97xOp1hPNdkGI1EH_EyXwI5vJvwxTbPXOUXTucoehaw-Q9F4GcY4-IqhqQf8TJfAjm8m_DFNs9c5RdH0I0_9Pr_nQNpcVSSoG006xrgu7T3pUu1Ob8X-WzeIW.png"&gt;&lt;/p&gt;&lt;p&gt;</w:t>
      </w:r>
      <w:r>
        <w:rPr>
          <w:sz w:val="32"/>
          <w:szCs w:val="32"/>
        </w:rPr>
        <w:t>高效计划对环境保护有什么作用？</w:t>
      </w:r>
      <w:r>
        <w:rPr>
          <w:sz w:val="32"/>
          <w:szCs w:val="32"/>
        </w:rPr>
        <w:t>&lt;/p&gt;&lt;p&gt;</w:t>
      </w:r>
      <w:r>
        <w:rPr>
          <w:sz w:val="32"/>
          <w:szCs w:val="32"/>
        </w:rPr>
        <w:t>环境保护是一个重要且紧迫的问题。通过高效利用自然流动形成的人工湖泊或者人造河流，可以帮助调节季节性洪峰和干旱周期，缓解极端气候事件带来的冲击。同时，由于这些结构会吸收更多阳光热量，有助于减少城市热岛效果，从而改善居民生活质量。此外，它们也能提供清洁能源，比如风力发电，这将进一步减少碳排放，有利于应对气候变化。</w:t>
      </w:r>
      <w:r>
        <w:rPr>
          <w:sz w:val="32"/>
          <w:szCs w:val="32"/>
        </w:rPr>
        <w:t>&lt;/p&gt;&lt;p&gt;</w:t>
      </w:r>
      <w:r>
        <w:rPr>
          <w:sz w:val="32"/>
          <w:szCs w:val="32"/>
        </w:rPr>
        <w:t>高级别决策者如何推动实施计划？</w:t>
      </w:r>
      <w:r>
        <w:rPr>
          <w:sz w:val="32"/>
          <w:szCs w:val="32"/>
        </w:rPr>
        <w:t>&lt;/p&gt;&lt;p&gt;</w:t>
      </w:r>
      <w:r>
        <w:rPr>
          <w:sz w:val="32"/>
          <w:szCs w:val="32"/>
        </w:rPr>
        <w:t>政府部门扮演着关键角色，他们需要制定出政策框架，并为必要的手段提供资金支持。在执行过程中，他们还需要与当地社区保持沟通，与专业机构合作，不断调整策略以适应新的信息和挑战。而企业则可以通过投资可持续项目来促进经济增长，同时满足社会责任要求，最终达到双赢局面。</w:t>
      </w:r>
      <w:r>
        <w:rPr>
          <w:sz w:val="32"/>
          <w:szCs w:val="32"/>
        </w:rPr>
        <w:t>&lt;/p&gt;&lt;p&gt;</w:t>
      </w:r>
      <w:r>
        <w:rPr>
          <w:sz w:val="32"/>
          <w:szCs w:val="32"/>
        </w:rPr>
        <w:t>对个人来说做些什么让自己的生活更绿色？</w:t>
      </w:r>
      <w:r>
        <w:rPr>
          <w:sz w:val="32"/>
          <w:szCs w:val="32"/>
        </w:rPr>
        <w:t>&lt;/p&gt;&lt;p&gt;</w:t>
      </w:r>
      <w:r>
        <w:rPr>
          <w:sz w:val="32"/>
          <w:szCs w:val="32"/>
        </w:rPr>
        <w:t>虽然国家层面的政策非常重要，但每个人的小行动同样不可忽视。首先，可以开始在家里实行节约用水措施，如安装低流量淋浴头，用洗衣机代替手洗衣服等；其次，在购买产品时选择那些标有“节能环保”认证的小家电，这些产品通常比普通产品更省能源，更环保；最后，每个人都应该尽量减少单次使用一次性的塑料瓶，而转向重复使用或回收材料制作之物品，即使这意味着你不得不改变你的购物习惯，也请不要犹豫去尝试这种改变。</w:t>
      </w:r>
      <w:r>
        <w:rPr>
          <w:sz w:val="32"/>
          <w:szCs w:val="32"/>
        </w:rPr>
        <w:t>&lt;/p&gt;&lt;p&gt;</w:t>
      </w:r>
      <w:r>
        <w:rPr>
          <w:sz w:val="32"/>
          <w:szCs w:val="32"/>
        </w:rPr>
        <w:t>结论：为什么不能忽视这场危机？</w:t>
      </w:r>
      <w:r>
        <w:rPr>
          <w:sz w:val="32"/>
          <w:szCs w:val="32"/>
        </w:rPr>
        <w:t>&lt;/p&gt;&lt;p&gt;</w:t>
      </w:r>
      <w:r>
        <w:rPr>
          <w:sz w:val="32"/>
          <w:szCs w:val="32"/>
        </w:rPr>
        <w:t>如果没有及时有效响应，那么全球范围内出现严重缺乏饮用用自来油将导致大量疾病甚至死亡，而长期失衡也会引起生态系统崩溃。如果我们现在就开始采取行动，并继续不断创新，那么未来一定充满希望。这就是为什么几天不见这么多想想要——因为我们知道，只要大家一起努力，就没有看不到明天的一片蓝天。但是，如果继续忽视这个问题，那么即使是在最美丽的时候，也只能期待看到那遥远而又渺小的一点光亮——希望依然存在，但是已经无法触及了。</w:t>
      </w:r>
      <w:r>
        <w:rPr>
          <w:sz w:val="32"/>
          <w:szCs w:val="32"/>
        </w:rPr>
        <w:t>&lt;/p&gt;&lt;p&gt;&lt;a href = "/doc/493659-</w:t>
      </w:r>
      <w:r>
        <w:rPr>
          <w:sz w:val="32"/>
          <w:szCs w:val="32"/>
        </w:rPr>
        <w:t>水电工程管理高效的水资源规划与管理</w:t>
      </w:r>
      <w:r>
        <w:rPr>
          <w:sz w:val="32"/>
          <w:szCs w:val="32"/>
        </w:rPr>
        <w:t>.doc" rel="alternate" download="493659-</w:t>
      </w:r>
      <w:r>
        <w:rPr>
          <w:sz w:val="32"/>
          <w:szCs w:val="32"/>
        </w:rPr>
        <w:t>水电工程管理高效的水资源规划与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