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口述换爱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语言，它不需要书面文字，不需要键盘敲击，只需一张嘴和一个耳朵。这种语言被称为“口述”，而它所承载的情感和信息，则是“口述换爱”的源泉。</w:t>
      </w:r>
      <w:r>
        <w:rPr>
          <w:sz w:val="32"/>
          <w:szCs w:val="32"/>
        </w:rPr>
        <w:t>&lt;/p&gt;&lt;p&gt;&lt;img src="/static-img/W8Dgbb7ESf4CZ6SFkvEQvfMo5HjXO9iVVrMmFuy4GJnvVGO-3fTNfVXPh95GqoiA.jpg"&gt;&lt;/p&gt;&lt;p&gt;</w:t>
      </w:r>
      <w:r>
        <w:rPr>
          <w:sz w:val="32"/>
          <w:szCs w:val="32"/>
        </w:rPr>
        <w:t>口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以视觉为主导的时代，人们习惯于通过电子屏幕获取信息。但是在某些时刻，当我们的心灵深处渴望着真实、温暖的情感交流时，我们会回归到最原始、最直接的方式——口头沟通。这种交流方式虽然简单，却能够触动人心，传递出无言之中最深层次的情感。</w:t>
      </w:r>
      <w:r>
        <w:rPr>
          <w:sz w:val="32"/>
          <w:szCs w:val="32"/>
        </w:rPr>
        <w:t>&lt;/p&gt;&lt;p&gt;&lt;img src="/static-img/_wo69mA38nSHMZJprk35TvMo5HjXO9iVVrMmFuy4GJklc3Jik6Kn4eLgcR8CtJEsw4jjZVNgpNV6CX3Vtrt3P4JdD9Es6wI82MUrXNAM0oHns4r3G57YRgk-sS3qNc_Q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段美妙的话语，比如“我喜欢你”或“我爱你”，足以让两个人的生命轨迹重合。这就是口述换爱的一个重要方面。在这个过程中，听话者不仅仅是接受了对方的话语，更重要的是，他们感到自己被看见，被理解，被珍视。</w:t>
      </w:r>
      <w:r>
        <w:rPr>
          <w:sz w:val="32"/>
          <w:szCs w:val="32"/>
        </w:rPr>
        <w:t>&lt;/p&gt;&lt;p&gt;&lt;img src="/static-img/-b4MecEs4_l_hLCiGcTE4vMo5HjXO9iVVrMmFuy4GJklc3Jik6Kn4eLgcR8CtJEsw4jjZVNgpNV6CX3Vtrt3P4JdD9Es6wI82MUrXNAM0oHns4r3G57YRgk-sS3qNc_Q.jpg"&gt;&lt;/p&gt;&lt;p&gt;</w:t>
      </w:r>
      <w:r>
        <w:rPr>
          <w:sz w:val="32"/>
          <w:szCs w:val="32"/>
        </w:rPr>
        <w:t>口头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走进关系的时候，他们往往会用自己的声音来确认这一点。这份声音，是他们内心深处的声音，是对彼此未来承诺的一种体现。每一次坚定而温柔的声音，都在说：“我愿意陪伴你，与你共度光阴。”</w:t>
      </w:r>
      <w:r>
        <w:rPr>
          <w:sz w:val="32"/>
          <w:szCs w:val="32"/>
        </w:rPr>
        <w:t>&lt;/p&gt;&lt;p&gt;&lt;img src="/static-img/d3vcj6SYtKZCaZMao0MlTfMo5HjXO9iVVrMmFuy4GJklc3Jik6Kn4eLgcR8CtJEsw4jjZVNgpNV6CX3Vtrt3P4JdD9Es6wI82MUrXNAM0oHns4r3G57YRgk-sS3qNc_Q.jpg"&gt;&lt;/p&gt;&lt;p&gt;</w:t>
      </w:r>
      <w:r>
        <w:rPr>
          <w:sz w:val="32"/>
          <w:szCs w:val="32"/>
        </w:rPr>
        <w:t>传递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也能通过口头表达转化为巨大的幸福。当我们告诉他人：“我注意到了你的努力，我支持你的梦想。”这样的言语，就像是一束温暖阳光，将抚慰那颗可能因为困难而沮丧的心。</w:t>
      </w:r>
      <w:r>
        <w:rPr>
          <w:sz w:val="32"/>
          <w:szCs w:val="32"/>
        </w:rPr>
        <w:t>&lt;/p&gt;&lt;p&gt;&lt;img src="/static-img/pBALPs2LmtS_o5KXrmmKQPMo5HjXO9iVVrMmFuy4GJklc3Jik6Kn4eLgcR8CtJEsw4jjZVNgpNV6CX3Vtrt3P4JdD9Es6wI82MUrXNAM0oHns4r3G57YRgk-sS3qNc_Q.jpg"&gt;&lt;/p&gt;&lt;p&gt;</w:t>
      </w:r>
      <w:r>
        <w:rPr>
          <w:sz w:val="32"/>
          <w:szCs w:val="32"/>
        </w:rPr>
        <w:t>隔空交谈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尤其是在数字化大潮下，我们之间经常隔着屏幕进行交流，但这并不意味着亲密性减弱。而恰恰相反，在那些嘈杂与喧嚣之后，最真挚的情感往往能够在短暂且频繁的电话里找到发泄空间，这正是“口述换爱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身边的人都无法理解我们的苦楚，只要有一位倾听者，那份孤独就可以瞬间消散。当我们把自己的故事讲给某个人听，并从他们那里获得同理心和安慰，这就是一种奇妙的心灵互动，它超越了单纯的话语，可以治愈伤痛，用真诚唤醒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交响：口述换爱的温柔旋律》</w:t>
      </w:r>
      <w:r>
        <w:rPr>
          <w:sz w:val="32"/>
          <w:szCs w:val="32"/>
        </w:rPr>
        <w:t>&lt;/p&gt;&lt;p&gt;&lt;a href = "/doc/493652-</w:t>
      </w:r>
      <w:r>
        <w:rPr>
          <w:sz w:val="32"/>
          <w:szCs w:val="32"/>
        </w:rPr>
        <w:t>心灵交响口述换爱的温柔旋律</w:t>
      </w:r>
      <w:r>
        <w:rPr>
          <w:sz w:val="32"/>
          <w:szCs w:val="32"/>
        </w:rPr>
        <w:t>.doc" rel="alternate" download="493652-</w:t>
      </w:r>
      <w:r>
        <w:rPr>
          <w:sz w:val="32"/>
          <w:szCs w:val="32"/>
        </w:rPr>
        <w:t>心灵交响口述换爱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