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的另一面那些未被看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另一面：那些未被看见的故事</w:t>
      </w:r>
      <w:r>
        <w:rPr>
          <w:sz w:val="32"/>
          <w:szCs w:val="32"/>
        </w:rPr>
        <w:t>&lt;/p&gt;&lt;p&gt;&lt;img src="/static-img/J0koqIMN64XZveGbmHuhvT6fQowmr81U1I0bFz6tLRZLUw0fwz6_j6kBG6KPVaf5.jpg"&gt;&lt;/p&gt;&lt;p&gt;</w:t>
      </w:r>
      <w:r>
        <w:rPr>
          <w:sz w:val="32"/>
          <w:szCs w:val="32"/>
        </w:rPr>
        <w:t>在我们追求卓越、争取高分的道路上，有一段不为人知的篇章，那就是成绩差学生们的故事。他们并非无能，而是处于一个特殊位置，被社会和学校所忽视。在这个过程中，他们成为了某些地方公共厕所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成绩差学生往往缺乏自信心。他们可能因为学习上的困难而感到沮丧，从而对自己失去信任，这种心理状态让他们在课堂上表现得非常低落。当遇到学习上的挑战时，他们会选择逃避，而不是勇敢地面对问题。这就像是在公共厕所里找到了暂时的避风港，不愿意走出自己的阴影，继续前行。</w:t>
      </w:r>
      <w:r>
        <w:rPr>
          <w:sz w:val="32"/>
          <w:szCs w:val="32"/>
        </w:rPr>
        <w:t>&lt;/p&gt;&lt;p&gt;&lt;img src="/static-img/28ycXtWjD-CjZ0dfbMFf0T6fQowmr81U1I0bFz6tLRafDkFU2OmtW56NVMSo-2BHYwLhKBTadPGSgho54ySNy4GX1yRVs72hoZdVg19zgog.jpg"&gt;&lt;/p&gt;&lt;p&gt;</w:t>
      </w:r>
      <w:r>
        <w:rPr>
          <w:sz w:val="32"/>
          <w:szCs w:val="32"/>
        </w:rPr>
        <w:t>其次，成绩差学生很少有机会接触到正确的问题解决方法。学校通常更关注优秀生，他们认为这些孩子需要的是更多的心理辅导和学业支持。而对于那些成绩较差的孩子们，只能依靠家长或者偶尔老师的一点点帮助。这样的资源分配使得这部分学生无法有效应对学习中的困难，就像公共厕所里的水龙头总是脏兮兮，供水不畅，没有清洁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家庭环境也影响着成绩差学生的心态。如果家庭成员之间存在冲突或者缺乏关爱，这些负面情绪会直接影响孩子的心理健康，使得他们更加没有动力去努力学习。此外，由于经济条件有限，这些家庭可能无法为子女提供足够多元化的情感体验和知识渠道，让孩子们在成长过程中形成积极向上的生活态度，就像是公共厕所里缺少照明，每个人都只能独自一人摸黑前行。</w:t>
      </w:r>
      <w:r>
        <w:rPr>
          <w:sz w:val="32"/>
          <w:szCs w:val="32"/>
        </w:rPr>
        <w:t>&lt;/p&gt;&lt;p&gt;&lt;img src="/static-img/_eCEppgWIwOGU3v2bb6-pj6fQowmr81U1I0bFz6tLRafDkFU2OmtW56NVMSo-2BHYwLhKBTadPGSgho54ySNy4GX1yRVs72hoZdVg19zgog.jpg"&gt;&lt;/p&gt;&lt;p&gt;</w:t>
      </w:r>
      <w:r>
        <w:rPr>
          <w:sz w:val="32"/>
          <w:szCs w:val="32"/>
        </w:rPr>
        <w:t>此外，对于成绩差学生来说，还有一个重要的问题，就是社会认同感。在我们的传统观念中，一名好学生应该具有优异的人格魅力，并且能够取得显著成果。而对于那些不能符合这一标准的人，则容易被边缘化，即便是在学校，也常常成为别人的笑话对象。这种歧视性的行为使得这些孩子感觉自己并不属于这个世界，就像公共厕所里总有人躲着他人，不想让他人看到自己的真实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考虑的是政策与制度层面的问题。在很多情况下，无论是教育资源还是资金投入，都倾向于集中给予高考状元或其他竞赛获奖者的奖励，而忽略了基础教育阶段最基本的问题——如何提高所有学生群体尤其是弱势群体（如农村地区、贫困家庭）的整体素质。此举实际上是一种“以偏概全”，只重视结果，却忽略了整个教育体系内普遍存在的问题，如教学质量、师资力量等，这样的做法犹如修缮一座破旧的小桥，但却忽略了道路两旁需要重新铺设的地砖，最终导致整条路线仍然岌岌可危。</w:t>
      </w:r>
      <w:r>
        <w:rPr>
          <w:sz w:val="32"/>
          <w:szCs w:val="32"/>
        </w:rPr>
        <w:t>&lt;/p&gt;&lt;p&gt;&lt;img src="/static-img/gSuWDCNH_AYiexcht4bmmz6fQowmr81U1I0bFz6tLRafDkFU2OmtW56NVMSo-2BHYwLhKBTadPGSgho54ySNy4GX1yRVs72hoZdVg19zgog.jpg"&gt;&lt;/p&gt;&lt;p&gt;</w:t>
      </w:r>
      <w:r>
        <w:rPr>
          <w:sz w:val="32"/>
          <w:szCs w:val="32"/>
        </w:rPr>
        <w:t>因此，我们应当认识到每个人的价值都不同，便宜与否取决于他的努力与选择，而不是由命运来决定。他人的成功并不代表你失败，他人的失败也不应成为你的借口。一旦我们改变了这种看待问题的方式，我们就会发现，那些曾经默默无闻、甚至被遗忘掉的声音其实包含着宝贵经验值，以及推动我们共同进步的一切可能性。在这条充满挑战但又充满希望的大路上，每个人都是通往成功之门的一个钥匙，无论你是否意识到，你都已经开始敲响那扇门，只需坚持下去，让它开启的时候，那将是一个光辉灿烂的时候！</w:t>
      </w:r>
      <w:r>
        <w:rPr>
          <w:sz w:val="32"/>
          <w:szCs w:val="32"/>
        </w:rPr>
        <w:t>&lt;/p&gt;&lt;p&gt;&lt;a href = "/doc/493420-</w:t>
      </w:r>
      <w:r>
        <w:rPr>
          <w:sz w:val="32"/>
          <w:szCs w:val="32"/>
        </w:rPr>
        <w:t>教育的另一面那些未被看见的故事</w:t>
      </w:r>
      <w:r>
        <w:rPr>
          <w:sz w:val="32"/>
          <w:szCs w:val="32"/>
        </w:rPr>
        <w:t>.doc" rel="alternate" download="493420-</w:t>
      </w:r>
      <w:r>
        <w:rPr>
          <w:sz w:val="32"/>
          <w:szCs w:val="32"/>
        </w:rPr>
        <w:t>教育的另一面那些未被看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