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高清视频探索韩国荒野的美丽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光遗忘的土地上，高山和深谷构成了一个又一个自然画卷。无人区高清视频中的每一帧都透露出一种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的风景</w:t>
      </w:r>
      <w:r>
        <w:rPr>
          <w:sz w:val="32"/>
          <w:szCs w:val="32"/>
        </w:rPr>
        <w:t>&lt;/p&gt;&lt;p&gt;&lt;img src="/static-img/TkHUTe4vpFYNvf6KVkZ2lg.png"&gt;&lt;/p&gt;&lt;p&gt;</w:t>
      </w:r>
      <w:r>
        <w:rPr>
          <w:sz w:val="32"/>
          <w:szCs w:val="32"/>
        </w:rPr>
        <w:t>无人区中的风景如同地球上的另一个世界，它们是大自然赋予的地球之歌。这些风景不仅展示了自然界的力量，还让我们感受到了人类文明背后的脆弱。这是一种对未知的大胆探索，也是一种对现实生活中喧嚣与压力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植物</w:t>
      </w:r>
      <w:r>
        <w:rPr>
          <w:sz w:val="32"/>
          <w:szCs w:val="32"/>
        </w:rPr>
        <w:t>&lt;/p&gt;&lt;p&gt;&lt;img src="/static-img/49AEuL5F4Lz_PPGOCUFw1A.png"&gt;&lt;/p&gt;&lt;p&gt;</w:t>
      </w:r>
      <w:r>
        <w:rPr>
          <w:sz w:val="32"/>
          <w:szCs w:val="32"/>
        </w:rPr>
        <w:t>在这些没有人类活动的地方，野生动植物得以自由生长，不受污染和破坏。无人区高清视频记录下了鹿群穿梭于森林之间，小鸟在空中翱翔，以及河流潺潺流淌的声音，这些都是大自然最纯粹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&lt;img src="/static-img/QPdUpG61tnl0dWBeT349hA.png"&gt;&lt;/p&gt;&lt;p&gt;</w:t>
      </w:r>
      <w:r>
        <w:rPr>
          <w:sz w:val="32"/>
          <w:szCs w:val="32"/>
        </w:rPr>
        <w:t>除了充满活力的自然之美，无人区还保留着古老而神秘的地标。在这里，我们可以看到被时间抛弃的小村庄、废弃的矿井以及其他各种各样的历史遗迹，它们讲述着过去的人类活动和故事，让我们得以窥见历史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fTcSpE0EfNWlbSDECNaAeA.jpg"&gt;&lt;/p&gt;&lt;p&gt;</w:t>
      </w:r>
      <w:r>
        <w:rPr>
          <w:sz w:val="32"/>
          <w:szCs w:val="32"/>
        </w:rPr>
        <w:t>韩国无人的地区不仅有着丰富的地理环境，还蕴含着独特的文化背景。在这里，你可以发现一些特殊的手工艺品制作技术，如陶瓷制品、织物等，这些都是当地居民为了生活所发展出的技能，也是他们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潜力</w:t>
      </w:r>
      <w:r>
        <w:rPr>
          <w:sz w:val="32"/>
          <w:szCs w:val="32"/>
        </w:rPr>
        <w:t>&lt;/p&gt;&lt;p&gt;&lt;img src="/static-img/440tZ_12fws7Y4Vsm4tEKQ.jpg"&gt;&lt;/p&gt;&lt;p&gt;</w:t>
      </w:r>
      <w:r>
        <w:rPr>
          <w:sz w:val="32"/>
          <w:szCs w:val="32"/>
        </w:rPr>
        <w:t>随着科技进步，无人区逐渐成为新的旅游热点。通过观看无人区高清视频，我们可以预见到未来，这些地方将会吸引更多游客前来体验其独特的魅力，并促进当地经济发展，同时也为保护这种珍贵资源提供了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拍摄过程还是后续展览推广，无人的区域都会提醒我们对环境保护工作要格外重视。不断更新我们的环保意识，有助于减少对这个世界造成伤害，使我们能够更好地共享地球家园，为子孙后代留下一片干净整洁的地球。</w:t>
      </w:r>
      <w:r>
        <w:rPr>
          <w:sz w:val="32"/>
          <w:szCs w:val="32"/>
        </w:rPr>
        <w:t>&lt;/p&gt;&lt;p&gt;&lt;a href = "/doc/493241-</w:t>
      </w:r>
      <w:r>
        <w:rPr>
          <w:sz w:val="32"/>
          <w:szCs w:val="32"/>
        </w:rPr>
        <w:t>无人区高清视频探索韩国荒野的美丽与孤寂</w:t>
      </w:r>
      <w:r>
        <w:rPr>
          <w:sz w:val="32"/>
          <w:szCs w:val="32"/>
        </w:rPr>
        <w:t>.doc" rel="alternate" download="493241-</w:t>
      </w:r>
      <w:r>
        <w:rPr>
          <w:sz w:val="32"/>
          <w:szCs w:val="32"/>
        </w:rPr>
        <w:t>无人区高清视频探索韩国荒野的美丽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