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是怎么一次次不小心订购了那么多网红推荐的奇味零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次次不小心订购了那么多网红推荐的奇味零食？</w:t>
      </w:r>
      <w:r>
        <w:rPr>
          <w:sz w:val="32"/>
          <w:szCs w:val="32"/>
        </w:rPr>
        <w:t>&lt;/p&gt;&lt;p&gt;</w:t>
      </w:r>
      <w:r>
        <w:rPr>
          <w:sz w:val="32"/>
          <w:szCs w:val="32"/>
        </w:rPr>
        <w:t>记得刚开始，我的生活就像一个轻松愉快的视频里一样。每走走一步重重地撞一下视频，我都会忍不住点开，想看看有没有什么新鲜事物能让我惊喜。我特别喜欢看那些美食博主做菜，那种刀工高超、火候恰到好处，让人垂涎三尺。</w:t>
      </w:r>
      <w:r>
        <w:rPr>
          <w:sz w:val="32"/>
          <w:szCs w:val="32"/>
        </w:rPr>
        <w:t>&lt;/p&gt;&lt;p&gt;&lt;img src="/static-img/6hC5tKW4fKC5IbtxaIb5GQ.jpg"&gt;&lt;/p&gt;&lt;p&gt;</w:t>
      </w:r>
      <w:r>
        <w:rPr>
          <w:sz w:val="32"/>
          <w:szCs w:val="32"/>
        </w:rPr>
        <w:t>有一天，我在微信上看到一位网红推荐了一款“爆香”的薯片，说它比之前吃过的任何一种都要香。她的动作诙谐幽默，语气热情洋溢，让人仿佛也能感受到那份满足和快乐。我被这款零食吸引了，就直接下单买回家尝试。</w:t>
      </w:r>
      <w:r>
        <w:rPr>
          <w:sz w:val="32"/>
          <w:szCs w:val="32"/>
        </w:rPr>
        <w:t>&lt;/p&gt;&lt;p&gt;</w:t>
      </w:r>
      <w:r>
        <w:rPr>
          <w:sz w:val="32"/>
          <w:szCs w:val="32"/>
        </w:rPr>
        <w:t>结果呢？那款薯片确实很香，但是我并没有意识到自己已经陷入了一种习惯——每次看到网红推荐的产品，我都会忍不住去尝试。那时候，每走走一步重重地撞一下视频，对我来说，就是购买新的奇味零食。</w:t>
      </w:r>
      <w:r>
        <w:rPr>
          <w:sz w:val="32"/>
          <w:szCs w:val="32"/>
        </w:rPr>
        <w:t>&lt;/p&gt;&lt;p&gt;&lt;img src="/static-img/xT7CMSj_m74IRshOhybuiA.jpg"&gt;&lt;/p&gt;&lt;p&gt;</w:t>
      </w:r>
      <w:r>
        <w:rPr>
          <w:sz w:val="32"/>
          <w:szCs w:val="32"/>
        </w:rPr>
        <w:t>慢慢地，这些奇味零食品品越来越多，不仅占用了我的厨房，还让我的口袋变得有些紧张。但直到有一天，当我再次准备点开手机观看某个美妆博主时，一股清醒感油然而生。我突然意识到了自己其实并不需要那么多东西，只是因为每次看到都觉得好玩而已。</w:t>
      </w:r>
      <w:r>
        <w:rPr>
          <w:sz w:val="32"/>
          <w:szCs w:val="32"/>
        </w:rPr>
        <w:t>&lt;/p&gt;&lt;p&gt;</w:t>
      </w:r>
      <w:r>
        <w:rPr>
          <w:sz w:val="32"/>
          <w:szCs w:val="32"/>
        </w:rPr>
        <w:t>从那以后，我开始更加慎重地选择观看内容，有意识地减少对各种广告和推销商品的反应。不再是一顿饭一顿饭、一盒零食一盒零食，而是在享受生活中找到真正让自己感到满足和快乐的事情。虽然偶尔还会有人推送一些令人垂涎的小吃，但我知道，该停下来的时候就该停下来，不必为了追逐短暂的兴奋而牺牲自己的经济安全与健康饮食习惯。</w:t>
      </w:r>
      <w:r>
        <w:rPr>
          <w:sz w:val="32"/>
          <w:szCs w:val="32"/>
        </w:rPr>
        <w:t>&lt;/p&gt;&lt;p&gt;&lt;img src="/static-img/idzNQ0vQJggPHUREOZfKRw.jpg"&gt;&lt;/p&gt;&lt;p&gt;&lt;a href = "/doc/493206-</w:t>
      </w:r>
      <w:r>
        <w:rPr>
          <w:sz w:val="32"/>
          <w:szCs w:val="32"/>
        </w:rPr>
        <w:t>每走走一步重重地撞一下视频我是怎么一次次不小心订购了那么多网红推荐的奇味零食</w:t>
      </w:r>
      <w:r>
        <w:rPr>
          <w:sz w:val="32"/>
          <w:szCs w:val="32"/>
        </w:rPr>
        <w:t>.doc" rel="alternate" download="493206-</w:t>
      </w:r>
      <w:r>
        <w:rPr>
          <w:sz w:val="32"/>
          <w:szCs w:val="32"/>
        </w:rPr>
        <w:t>每走走一步重重地撞一下视频我是怎么一次次不小心订购了那么多网红推荐的奇味零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