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梦回唐朝的绢缎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芙蓉颜色：梦回唐朝的绢缎之美</w:t>
      </w:r>
      <w:r>
        <w:rPr>
          <w:sz w:val="32"/>
          <w:szCs w:val="32"/>
        </w:rPr>
        <w:t>&lt;/p&gt;&lt;p&gt;&lt;img src="/static-img/7peQ-N8Uw-5EQTsH19gXxkH_EyXwI5vJvwxTbPXOUXT7VFBlbDDMQI7aWBvH-Z1p.jpg"&gt;&lt;/p&gt;&lt;p&gt;</w:t>
      </w:r>
      <w:r>
        <w:rPr>
          <w:sz w:val="32"/>
          <w:szCs w:val="32"/>
        </w:rPr>
        <w:t>在古代中国，芙蓉被视为一种极其珍贵的花朵，它不仅代表着纯洁、优雅，还与皇家和高级官员有关联。因此，“芙蓉颜色”这个词汇，不仅指的是这朵花的特有颜色，更是隐喻了古代中国的一种特殊文化氛围。今天，我们要探讨的是“芙蓉颜色”，以及它在唐朝时期文化中的重要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统与艺术</w:t>
      </w:r>
      <w:r>
        <w:rPr>
          <w:sz w:val="32"/>
          <w:szCs w:val="32"/>
        </w:rPr>
        <w:t>&lt;/p&gt;&lt;p&gt;&lt;img src="/static-img/VH2xgs31wgezzYAen0K69EH_EyXwI5vJvwxTbPXOUXTucoehaw-Q9F4GcY4-IqhqQf8TJfAjm8m_DFNs9c5RdH0I0_9Pr_nQNpcVSSoG006xrgu7T3pUu1Ob8X-WzeIW.jpg"&gt;&lt;/p&gt;&lt;p&gt;</w:t>
      </w:r>
      <w:r>
        <w:rPr>
          <w:sz w:val="32"/>
          <w:szCs w:val="32"/>
        </w:rPr>
        <w:t>在唐朝，服饰是一种身份和地位的象征。皇帝穿戴着最为华丽的服饰，而普通百姓则只能穿上简单朴素的衣物。在这种背景下，“芙蓉颜色”成为了最高级别宫廷内外都可见到的图案之一。这不仅因为芙蓉本身就具有很高的地位，而且还因为它能够代表出神秘而庄重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纹样与工艺</w:t>
      </w:r>
      <w:r>
        <w:rPr>
          <w:sz w:val="32"/>
          <w:szCs w:val="32"/>
        </w:rPr>
        <w:t>&lt;/p&gt;&lt;p&gt;&lt;img src="/static-img/KR5ugqpVcRPqF55zrVWkCUH_EyXwI5vJvwxTbPXOUXTucoehaw-Q9F4GcY4-IqhqQf8TJfAjm8m_DFNs9c5RdH0I0_9Pr_nQNpcVSSoG006xrgu7T3pUu1Ob8X-WzeIW.jpg"&gt;&lt;/p&gt;&lt;p&gt;</w:t>
      </w:r>
      <w:r>
        <w:rPr>
          <w:sz w:val="32"/>
          <w:szCs w:val="32"/>
        </w:rPr>
        <w:t>随着丝绸业技术日益精进，唐代丝绸上的纹样越来越细腻复杂。“芙蓉”的图案常常以简约的手法呈现出来，但却充满了深邃的情感，每一笔每一划似乎都蕴含着千年文明所积累的心血。而这些作品往往会搭配其他自然界元素，如梅兰竹菊，以此来增添更多层次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符号</w:t>
      </w:r>
      <w:r>
        <w:rPr>
          <w:sz w:val="32"/>
          <w:szCs w:val="32"/>
        </w:rPr>
        <w:t>&lt;/p&gt;&lt;p&gt;&lt;img src="/static-img/w0-NXhw39kqgce9CUZ36rUH_EyXwI5vJvwxTbPXOUXTucoehaw-Q9F4GcY4-IqhqQf8TJfAjm8m_DFNs9c5RdH0I0_9Pr_nQNpcVSSoG006xrgu7T3pUu1Ob8X-WzeIW.jpg"&gt;&lt;/p&gt;&lt;p&gt;</w:t>
      </w:r>
      <w:r>
        <w:rPr>
          <w:sz w:val="32"/>
          <w:szCs w:val="32"/>
        </w:rPr>
        <w:t>在当时，这些装饰性的图案并非单纯作为审美品味服务，它们承载着丰富的情感和哲学意义。例如，在诗歌中，“芳菲正好”的“芳菲”即指春天盛开之际，那里的“好”字包含了对生命力旺盛的事物赞赏之情，而这种情感通过“芙蓉”的形象得到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交流与贸易</w:t>
      </w:r>
      <w:r>
        <w:rPr>
          <w:sz w:val="32"/>
          <w:szCs w:val="32"/>
        </w:rPr>
        <w:t>&lt;/p&gt;&lt;p&gt;&lt;img src="/static-img/hHomspiX8HeLRGpwRhBtyUH_EyXwI5vJvwxTbPXOUXTucoehaw-Q9F4GcY4-IqhqQf8TJfAjm8m_DFNs9c5RdH0I0_9Pr_nQNpcVSSoG006xrgu7T3pUu1Ob8X-WzeIW.jpg"&gt;&lt;/p&gt;&lt;p&gt;</w:t>
      </w:r>
      <w:r>
        <w:rPr>
          <w:sz w:val="32"/>
          <w:szCs w:val="32"/>
        </w:rPr>
        <w:t>由于唐代是东西方交流的大门，所以各种各样的织品流入国内，其中包括来自印度等国的精美织品。在这些外来的织品中，有许多采用了类似于“芙蓉”的植物图案，这反映出东方不同国家之间相互影响的心态，同时也展现出了人类对于自然界美景追求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再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无法直接触摸那些历史悠久的地毯或衣服，但我们的设计师仍然能从它们中汲取灵感，并将其融入到现代生活中去，比如室内装潢或者时尚界。不论是在哪个时代，“芙蓉颜色的魅力都能让人沉醉，让人想起那份由远及近，从宏观到微观，从抽象到具体，是怎样的一个世界存在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芙蓉颜色”是一个跨越时间空间的概念，它不仅连接了过去与现在，更连接了不同地域的人们心灵。这不是关于某一种特定事物，而是关于人们对于生命本质的一种理解，也是一种无声语言，用以表达人类对自然万物敬仰之情，以及对自己精神世界追求完美无瑕理想化愿望的一种诉说。</w:t>
      </w:r>
      <w:r>
        <w:rPr>
          <w:sz w:val="32"/>
          <w:szCs w:val="32"/>
        </w:rPr>
        <w:t>&lt;/p&gt;&lt;p&gt;&lt;a href = "/doc/492765-</w:t>
      </w:r>
      <w:r>
        <w:rPr>
          <w:sz w:val="32"/>
          <w:szCs w:val="32"/>
        </w:rPr>
        <w:t>芙蓉颜色梦回唐朝的绢缎之美</w:t>
      </w:r>
      <w:r>
        <w:rPr>
          <w:sz w:val="32"/>
          <w:szCs w:val="32"/>
        </w:rPr>
        <w:t>.doc" rel="alternate" download="492765-</w:t>
      </w:r>
      <w:r>
        <w:rPr>
          <w:sz w:val="32"/>
          <w:szCs w:val="32"/>
        </w:rPr>
        <w:t>芙蓉颜色梦回唐朝的绢缎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