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的时尚挑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变身街头潮流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已经成为网红们展示个人风格和生活方式的重要平台。无论是美食、旅行还是时尚，都可以通过一段精心制作的短视频吸引千万人的关注。今天，我们就来聊一聊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 xml:space="preserve">&lt;/p&gt;&lt;p&gt;&lt;img src="/static-img/Wc-ARc0H54HsAe4pkS0VIvMo5HjXO9iVVrMmFuy4GJnvVGO-3fTNfVXPh95GqoiA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文化也愈发丰富多彩。在这个充满创意与表现力的环境中，一些才华横溢的人物凭借自己的独特魅力赢得了众多粉丝的心。其中，聂小雨就是一个典型的例子。她以其对时尚界深入浅出的解读，以及对日常生活细节处理得恰到好处而广受欢迎。</w:t>
      </w:r>
      <w:r>
        <w:rPr>
          <w:sz w:val="32"/>
          <w:szCs w:val="32"/>
        </w:rPr>
        <w:t xml:space="preserve">&lt;/p&gt;&lt;p&gt;&lt;img src="/static-img/cZA9gzmXYtxyjBEofhAKFvMo5HjXO9iVVrMmFuy4GJn99-Fn3Rxa-ulvtwR0tXrn8yjkeNc72JVWsyYW7LgYmSVzcmKToqfh4uBxHwK0kSzns4r3G57YRgk-sS3qNc_Q.jpg"&gt;&lt;/p&gt;&lt;p&gt;2.0 </w:t>
      </w:r>
      <w:r>
        <w:rPr>
          <w:sz w:val="32"/>
          <w:szCs w:val="32"/>
        </w:rPr>
        <w:t>聂小雨视频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作为一名网络红人，她每次发布新作品都会迅速走红。特别是在她的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系列中，每个短片都蕴含着她独特的声音和视觉语言。这不仅仅是一种娱乐，更是一种文化传播，是一种观点交流。</w:t>
      </w:r>
      <w:r>
        <w:rPr>
          <w:sz w:val="32"/>
          <w:szCs w:val="32"/>
        </w:rPr>
        <w:t xml:space="preserve">&lt;/p&gt;&lt;p&gt;&lt;img src="/static-img/yAM6qf3bxV_xPOlfRYs7T_Mo5HjXO9iVVrMmFuy4GJn99-Fn3Rxa-ulvtwR0tXrn8yjkeNc72JVWsyYW7LgYmSVzcmKToqfh4uBxHwK0kSzns4r3G57YRgk-sS3qNc_Q.jpg"&gt;&lt;/p&gt;&lt;p&gt;2.1 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短视频中，无论是穿搭秀、化妆教程还是家居装修技巧，每一次镜头切换都是精心设计。一场景从兴奋到平静，从动感到宁静，每一步都经过严格策划，这让观众仿佛能感受到画面背后隐藏的情绪和故事。而时间限制也正是这种紧张刺激感产生的一部分，让每个瞬间都显得那么珍贵，那么值得珍惜。</w:t>
      </w:r>
      <w:r>
        <w:rPr>
          <w:sz w:val="32"/>
          <w:szCs w:val="32"/>
        </w:rPr>
        <w:t xml:space="preserve">&lt;/p&gt;&lt;p&gt;&lt;img src="/static-img/Zm3bNF4WHF9QurDPIidK3fMo5HjXO9iVVrMmFuy4GJn99-Fn3Rxa-ulvtwR0tXrn8yjkeNc72JVWsyYW7LgYmSVzcmKToqfh4uBxHwK0kSzns4r3G57YRgk-sS3qNc_Q.jpg"&gt;&lt;/p&gt;&lt;p&gt;2.2 </w:t>
      </w:r>
      <w:r>
        <w:rPr>
          <w:sz w:val="32"/>
          <w:szCs w:val="32"/>
        </w:rPr>
        <w:t>视频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跟随在聂小雨之后步伐的人来说，其实并不难。你只需要有一个清晰明确的主题，然后开始计划你的拍摄路线图。这包括选择合适的地方、准备必要的道具以及安排合适的人员。但更关键的是，你必须要有足够强烈的情感投入，只有这样，你才能把那个三分钟二十五秒转化成生命中的一个永恒瞬间。</w:t>
      </w:r>
      <w:r>
        <w:rPr>
          <w:sz w:val="32"/>
          <w:szCs w:val="32"/>
        </w:rPr>
        <w:t xml:space="preserve">&lt;/p&gt;&lt;p&gt;&lt;img src="/static-img/jmV1-UDQxRy4D_wroSihavMo5HjXO9iVVrMmFuy4GJn99-Fn3Rxa-ulvtwR0tXrn8yjkeNc72JVWsyYW7LgYmSVzcmKToqfh4uBxHwK0kSzns4r3G57YRgk-sS3qNc_Q.jpg"&gt;&lt;/p&gt;&lt;p&gt;3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这段旅程。在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世界里，我们学习到了如何将有限制内涵尽量发挥，同时也体会到了当下的快乐与价值。在未来的日子里，不管你是想成为下一个网络红人，还是只是希望能够用最简单却又最有效率的手法去分享你的生活，请记住：“时间并不是衡量事物价值的一个标准，它更多地是一个展现你智慧与勇气机会。”</w:t>
      </w:r>
      <w:r>
        <w:rPr>
          <w:sz w:val="32"/>
          <w:szCs w:val="32"/>
        </w:rPr>
        <w:t>&lt;/p&gt;&lt;p&gt;&lt;a href = "/doc/492652-</w:t>
      </w:r>
      <w:r>
        <w:rPr>
          <w:sz w:val="32"/>
          <w:szCs w:val="32"/>
        </w:rPr>
        <w:t>聂小雨的时尚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变身街头潮流达人</w:t>
      </w:r>
      <w:r>
        <w:rPr>
          <w:sz w:val="32"/>
          <w:szCs w:val="32"/>
        </w:rPr>
        <w:t>.doc" rel="alternate" download="492652-</w:t>
      </w:r>
      <w:r>
        <w:rPr>
          <w:sz w:val="32"/>
          <w:szCs w:val="32"/>
        </w:rPr>
        <w:t>聂小雨的时尚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变身街头潮流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