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我终于知道她对颜色的喜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了女儿的小花包，我终于知道她对颜色的喜好了。</w:t>
      </w:r>
      <w:r>
        <w:rPr>
          <w:sz w:val="32"/>
          <w:szCs w:val="32"/>
        </w:rPr>
        <w:t>&lt;/p&gt;&lt;p&gt;&lt;img src="/static-img/AGsR_50xrdLqqjB7aURqXPzvWYbo_racssEHyRE3uZEXpbrO_kpCSFwBQdJNn-C0.jpg"&gt;&lt;/p&gt;&lt;p&gt;</w:t>
      </w:r>
      <w:r>
        <w:rPr>
          <w:sz w:val="32"/>
          <w:szCs w:val="32"/>
        </w:rPr>
        <w:t>记得那是一个周末的下午，阳光透过窗户洒在我和女儿身上的时候。我们正在客厅里打发时间，她突然跑进房间，兴奋地叫着：“妈妈，看！我的小花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向她手中的那只精致的皮质小包，它是她的生日礼物，外面印有漂亮的图案，是粉色、黄色和蓝色的混搭。这些颜色是我根据她的喜好挑选出来的，但直到这刻，我才真正理解它们代表了什么。</w:t>
      </w:r>
      <w:r>
        <w:rPr>
          <w:sz w:val="32"/>
          <w:szCs w:val="32"/>
        </w:rPr>
        <w:t>&lt;/p&gt;&lt;p&gt;&lt;img src="/static-img/RvMHra-9Igr9tzceFt1hG_zvWYbo_racssEHyRE3uZH3guIssN6UvUNn9vOsM6DkQk1_b-C6U_CZh6oj6ctXwprYb7mfQ3V74iOnJ228359E7vvqPKAF_CkE0_FHY7XPeYAppTs6RwvixIvEAFhjaijG8cX-1B9a402a5FmHo80t31xBZCmBTxJwPMXaDPNRjZk9pKu5xIx4gAOujL6Azg.jpg"&gt;&lt;/p&gt;&lt;p&gt;“</w:t>
      </w:r>
      <w:r>
        <w:rPr>
          <w:sz w:val="32"/>
          <w:szCs w:val="32"/>
        </w:rPr>
        <w:t>嗯，这个怎么样？”我问道，同时试图掩饰内心对于颜色的不确定感。我总觉得自己没有完全把握住孩子们对于颜色的偏好，而现在，在看到她兴奋地打开这个小花包时，我明白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棒啦！”她眼睛闪闪发光地说，“这是不是超级可爱吗？它就像我的梦想一样。”</w:t>
      </w:r>
      <w:r>
        <w:rPr>
          <w:sz w:val="32"/>
          <w:szCs w:val="32"/>
        </w:rPr>
        <w:t>&lt;/p&gt;&lt;p&gt;&lt;img src="/static-img/EeGBUC-BlVHXCSoMX3-jWvzvWYbo_racssEHyRE3uZH3guIssN6UvUNn9vOsM6DkQk1_b-C6U_CZh6oj6ctXwprYb7mfQ3V74iOnJ228359E7vvqPKAF_CkE0_FHY7XPeYAppTs6RwvixIvEAFhjaijG8cX-1B9a402a5FmHo80t31xBZCmBTxJwPMXaDPNRjZk9pKu5xIx4gAOujL6Azg.jpg"&gt;&lt;/p&gt;&lt;p&gt;</w:t>
      </w:r>
      <w:r>
        <w:rPr>
          <w:sz w:val="32"/>
          <w:szCs w:val="32"/>
        </w:rPr>
        <w:t>看着她激动的情绪，我意识到那些曾让我犹豫不决的粉色、黄色和蓝色，对于一个五岁的小女孩来说，却是无比重要且充满活力的。她喜欢这种鲜明而又能引起共鸣的颜色，因为它们能够让人联想到快乐、冒险以及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去了公园，她拿出了那个小花包，用它装下了一些新摘的手指草，还有一些彩虹糖果。她用这些东西与其他孩子交换玩具或者做游戏，那种自信洋溢，让人忍俊不禁。而那个带有粉黄蓝三种颜色的小花包，如同一块安全港，为我们的冒险提供了必要的装备和勇气。</w:t>
      </w:r>
      <w:r>
        <w:rPr>
          <w:sz w:val="32"/>
          <w:szCs w:val="32"/>
        </w:rPr>
        <w:t>&lt;/p&gt;&lt;p&gt;&lt;img src="/static-img/Sh7htP_yMQWIq6gnMGDIMfzvWYbo_racssEHyRE3uZH3guIssN6UvUNn9vOsM6DkQk1_b-C6U_CZh6oj6ctXwprYb7mfQ3V74iOnJ228359E7vvqPKAF_CkE0_FHY7XPeYAppTs6RwvixIvEAFhjaijG8cX-1B9a402a5FmHo80t31xBZCmBTxJwPMXaDPNRjZk9pKu5xIx4gAOujL6Azg.jpg"&gt;&lt;/p&gt;&lt;p&gt;</w:t>
      </w:r>
      <w:r>
        <w:rPr>
          <w:sz w:val="32"/>
          <w:szCs w:val="32"/>
        </w:rPr>
        <w:t>从此以后，每当我为孩子们选择衣物或玩具时，都会更加深入地思考他们对各式各样的颜色的喜好，以及它们背后所蕴含的情感。这次经历教会了我一个简单但重要的事实：了解孩子意味着理解他们眼中的世界，而这个世界充满了惊奇与美丽。</w:t>
      </w:r>
      <w:r>
        <w:rPr>
          <w:sz w:val="32"/>
          <w:szCs w:val="32"/>
        </w:rPr>
        <w:t>&lt;/p&gt;&lt;p&gt;&lt;a href = "/doc/492627-</w:t>
      </w:r>
      <w:r>
        <w:rPr>
          <w:sz w:val="32"/>
          <w:szCs w:val="32"/>
        </w:rPr>
        <w:t>开了女儿的小花包我终于知道她对颜色的喜好了</w:t>
      </w:r>
      <w:r>
        <w:rPr>
          <w:sz w:val="32"/>
          <w:szCs w:val="32"/>
        </w:rPr>
        <w:t>.doc" rel="alternate" download="492627-</w:t>
      </w:r>
      <w:r>
        <w:rPr>
          <w:sz w:val="32"/>
          <w:szCs w:val="32"/>
        </w:rPr>
        <w:t>开了女儿的小花包我终于知道她对颜色的喜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