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02kkk.cn</w:t>
      </w:r>
      <w:r>
        <w:rPr>
          <w:sz w:val="48"/>
          <w:szCs w:val="48"/>
        </w:rPr>
        <w:t>数字时代的创意空间与网络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：数字时代的创意空间与网络文化</w:t>
      </w:r>
      <w:r>
        <w:rPr>
          <w:sz w:val="32"/>
          <w:szCs w:val="32"/>
        </w:rPr>
        <w:t>&lt;/p&gt;&lt;p&gt;&lt;img src="/static-img/Q9qnS_KmLOx45m0DHcmyRD6fQowmr81U1I0bFz6tLRZLUw0fwz6_j6kBG6KPVaf5.jpg"&gt;&lt;/p&gt;&lt;p&gt;</w:t>
      </w:r>
      <w:r>
        <w:rPr>
          <w:sz w:val="32"/>
          <w:szCs w:val="32"/>
        </w:rPr>
        <w:t>在这个信息爆炸的时代，网站和域名已经成为连接人们心智世界的一种重要方式。今天，我们要深入探讨一个特殊的域名——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，它不仅仅是一个网址，更是数字时代中一处充满创意与活力的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背后的故事。它起源于中国互联网早期，当时许多人为了注册独特而具有记忆点的域名，不惜花费高昂费用，这个时候出现了各种奇异且难以拼音化的中文域名。在这个背景下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就诞生了，它既有着独特性，也体现出当时对未来科技发展趋势的一种预见。</w:t>
      </w:r>
      <w:r>
        <w:rPr>
          <w:sz w:val="32"/>
          <w:szCs w:val="32"/>
        </w:rPr>
        <w:t>&lt;/p&gt;&lt;p&gt;&lt;img src="/static-img/Dw7e8WOg1bOJUL4zT4pGHz6fQowmr81U1I0bFz6tLRafDkFU2OmtW56NVMSo-2BHYwLhKBTadPGSgho54ySNy4GX1yRVs72hoZdVg19zgog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逐渐成为了一个集众多小型企业、个人博客、艺术家作品展示以及社区交流平台于一体的地方。这里汇聚了一批热爱技术并勇于创新的人们，他们利用这一平台进行各种实验和尝试，从而为整个社会带来了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这样一位年轻设计师，她通过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发布了自己最新设计作品，并吸引了一大批专业人士及业内专家给予反馈。她凭借这些宝贵意见不断完善自己的作品，最终成功进入了行业界的大门。这就是如何通过网络资源提升个人能力的一个真实案例。</w:t>
      </w:r>
      <w:r>
        <w:rPr>
          <w:sz w:val="32"/>
          <w:szCs w:val="32"/>
        </w:rPr>
        <w:t>&lt;/p&gt;&lt;p&gt;&lt;img src="/static-img/K_NqzAvx9PlNJuusuc5byD6fQowmr81U1I0bFz6tLRafDkFU2OmtW56NVMSo-2BHYwLhKBTadPGSgho54ySNy4GX1yRVs72hoZdVg19zgog.jpg"&gt;&lt;/p&gt;&lt;p&gt;</w:t>
      </w:r>
      <w:r>
        <w:rPr>
          <w:sz w:val="32"/>
          <w:szCs w:val="32"/>
        </w:rPr>
        <w:t>此外，还有一些艺术家利用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作为他们展览作品的地盘，他们可以自由地上传图片、视频甚至是直播，以此来分享自己的艺术世界。而观众们则可以在这里欣赏到前所未有的视觉盛宴，无论是在国内还是国际上都能找到相应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发挥之外，社区也扮演着至关重要的角色。在这里，每个人都能找到志同道合的小伙伴，无论是学习编程、摄影还是烹饪，都有专门的小组等待你的加入。你不仅能够获得知识上的进步，还能结交更多朋友，这样的社交模式让很多用户感到非常方便和快乐。</w:t>
      </w:r>
      <w:r>
        <w:rPr>
          <w:sz w:val="32"/>
          <w:szCs w:val="32"/>
        </w:rPr>
        <w:t>&lt;/p&gt;&lt;p&gt;&lt;img src="/static-img/COyKZeVHM6Nhcrc2Y18csD6fQowmr81U1I0bFz6tLRafDkFU2OmtW56NVMSo-2BHYwLhKBTadPGSgho54ySNy4GX1yRVs72hoZdVg19zgog.png"&gt;&lt;/p&gt;&lt;p&gt;</w:t>
      </w:r>
      <w:r>
        <w:rPr>
          <w:sz w:val="32"/>
          <w:szCs w:val="32"/>
        </w:rPr>
        <w:t>最后，我们不能忽略的是二级市场对于这类特色域名价值的大幅度提升。在一些情况下，因为某个品牌或者产品突然火起来，那么相关领域内所有相同或相似的关键词都会迅速升值。比如某款手机因为其新颖设计而迅速走红，那么包含“手机”字眼的一系列微信公众号或网站都会变得非常珍贵，这也是为什么有些企业愿意投资购买这种类型域名，以备不时之需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初看似简单却又神秘莫测的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，背后隐藏着无数故事和机遇，其实质远远超出了单纯的一个网页地址，它代表的是一种开放性的精神，一种对于未知挑战与探索的心态，以及对未来可能性的无限憧憬。</w:t>
      </w:r>
      <w:r>
        <w:rPr>
          <w:sz w:val="32"/>
          <w:szCs w:val="32"/>
        </w:rPr>
        <w:t>&lt;/p&gt;&lt;p&gt;&lt;img src="/static-img/A38YdEWzHPeXTKg5Ad002D6fQowmr81U1I0bFz6tLRafDkFU2OmtW56NVMSo-2BHYwLhKBTadPGSgho54ySNy4GX1yRVs72hoZdVg19zgog.png"&gt;&lt;/p&gt;&lt;p&gt;&lt;a href = "/doc/492474-02kkk.cn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数字时代的创意空间与网络文化</w:t>
      </w:r>
      <w:r>
        <w:rPr>
          <w:sz w:val="32"/>
          <w:szCs w:val="32"/>
        </w:rPr>
        <w:t>.doc" rel="alternate" download="492474-02kkk.cn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数字时代的创意空间与网络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