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温馨班级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两个大白兔？</w:t>
      </w:r>
      <w:r>
        <w:rPr>
          <w:sz w:val="32"/>
          <w:szCs w:val="32"/>
        </w:rPr>
        <w:t>&lt;/p&gt;&lt;p&gt;&lt;img src="/static-img/RsIVUIGxDELNYMJTGw8Er2AIwm2dDk3iU-Ba3PV16492oe0yOnl3hoQTen8X7eBt.jpg"&gt;&lt;/p&gt;&lt;p&gt;</w:t>
      </w:r>
      <w:r>
        <w:rPr>
          <w:sz w:val="32"/>
          <w:szCs w:val="32"/>
        </w:rPr>
        <w:t>在一个普通的初中学校里，有一位年轻的班主任，她对待学生充满了爱心和耐心。她的教室总是保持着一丝不苟的整洁，每个角落都显得那么温馨宜人。她曾经在一次家长开放日上，为了让孩子们感到惊喜，便买了两只小白兔，将它们放在自己的办公桌上。随着时间的推移，这两只小白兔成为了班级的一部分，成了每个孩子心中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白兔给我们带来了什么？</w:t>
      </w:r>
      <w:r>
        <w:rPr>
          <w:sz w:val="32"/>
          <w:szCs w:val="32"/>
        </w:rPr>
        <w:t>&lt;/p&gt;&lt;p&gt;&lt;img src="/static-img/6Tyy044Zqy1OWWOnmGdbtGAIwm2dDk3iU-Ba3PV164-uIhhckhqIu6cL0g-sO1fgzpUVNbS5MFn54_SLoQr34Q.jpg"&gt;&lt;/p&gt;&lt;p&gt;</w:t>
      </w:r>
      <w:r>
        <w:rPr>
          <w:sz w:val="32"/>
          <w:szCs w:val="32"/>
        </w:rPr>
        <w:t>小明、小红、小华等同学们都喜欢去看那两只跳跃的小动物，它们总是在课间休息的时候在教室里快乐地跑来跑去。这不仅让大家的心情都变得愉悦起来，还增加了他们之间交流互动的机会。在这样的氛围下，同学们开始更加积极参与课堂讨论，他们甚至还学会了如何照顾这些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照顾这两个大白兔？</w:t>
      </w:r>
      <w:r>
        <w:rPr>
          <w:sz w:val="32"/>
          <w:szCs w:val="32"/>
        </w:rPr>
        <w:t>&lt;/p&gt;&lt;p&gt;&lt;img src="/static-img/9bQRvRSklehsZLbvlvRXrGAIwm2dDk3iU-Ba3PV164-uIhhckhqIu6cL0g-sO1fgzpUVNbS5MFn54_SLoQr34Q.jpg"&gt;&lt;/p&gt;&lt;p&gt;</w:t>
      </w:r>
      <w:r>
        <w:rPr>
          <w:sz w:val="32"/>
          <w:szCs w:val="32"/>
        </w:rPr>
        <w:t>班里的同学们自愿组成了一个“护理团”，负责每天喂食、清洁、以及偶尔也会为它们编织毛衣或玩具。通过这个过程，他们学习到了责任感和同情心，同时也增强了团队协作能力。这份共同的事业让他们更紧密地联系在一起，也使得整个班级气氛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大白兔是否真的很特别？</w:t>
      </w:r>
      <w:r>
        <w:rPr>
          <w:sz w:val="32"/>
          <w:szCs w:val="32"/>
        </w:rPr>
        <w:t>&lt;/p&gt;&lt;p&gt;&lt;img src="/static-img/0Seun3sT7i0b3ZZRMa7dZ2AIwm2dDk3iU-Ba3PV164-uIhhckhqIu6cL0g-sO1fgzpUVNbS5MFn54_SLoQr34Q.jpg"&gt;&lt;/p&gt;&lt;p&gt;</w:t>
      </w:r>
      <w:r>
        <w:rPr>
          <w:sz w:val="32"/>
          <w:szCs w:val="32"/>
        </w:rPr>
        <w:t>当外校来访者看到那些跳跃的小动物时，都忍不住微笑起脸来。这些微不足道的事情，却给人们留下深刻印象，因为它们代表了一种简单而纯真的友谊。而且，那位年轻的班主任似乎就像是一颗引领方向的大灯笼，无论何时，她总能以最亲切的情感去接纳每一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来呢？</w:t>
      </w:r>
      <w:r>
        <w:rPr>
          <w:sz w:val="32"/>
          <w:szCs w:val="32"/>
        </w:rPr>
        <w:t>&lt;/p&gt;&lt;p&gt;&lt;img src="/static-img/-ouYB3akeYrV88Omtr-ME2AIwm2dDk3iU-Ba3PV164-uIhhckhqIu6cL0g-sO1fgzpUVNbS5MFn54_SLoQr34Q.jpg"&gt;&lt;/p&gt;&lt;p&gt;</w:t>
      </w:r>
      <w:r>
        <w:rPr>
          <w:sz w:val="32"/>
          <w:szCs w:val="32"/>
        </w:rPr>
        <w:t>随着时间推移，这两个小动物逐渐长大，它们已经不是当初那种活泼可爱的小家伙，而是成熟稳重的大型家畜。但即便如此，它们依然被视为班级的一部分，是一种特殊的记忆和传统。当有一天，它们要离开教室的时候，全体师生都会感到难过，但同时也理解这是自然发展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收获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的班主任从未停止过她对教育事业上的追求。她用那两个平凡又神奇的大白兔，用无私与关怀，让她的学生懂得到真正意义上的责任与友谊。她所做的一切，不仅仅是教育，更是一种生活方式，一种永恒的话题——关于如何用最简单的手段触动他人的灵魂。</w:t>
      </w:r>
      <w:r>
        <w:rPr>
          <w:sz w:val="32"/>
          <w:szCs w:val="32"/>
        </w:rPr>
        <w:t>&lt;/p&gt;&lt;p&gt;&lt;a href = "/doc/492350-</w:t>
      </w:r>
      <w:r>
        <w:rPr>
          <w:sz w:val="32"/>
          <w:szCs w:val="32"/>
        </w:rPr>
        <w:t>班主任胸前两只大白兔温馨班级象征</w:t>
      </w:r>
      <w:r>
        <w:rPr>
          <w:sz w:val="32"/>
          <w:szCs w:val="32"/>
        </w:rPr>
        <w:t>.doc" rel="alternate" download="492350-</w:t>
      </w:r>
      <w:r>
        <w:rPr>
          <w:sz w:val="32"/>
          <w:szCs w:val="32"/>
        </w:rPr>
        <w:t>班主任胸前两只大白兔温馨班级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