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包子漫画免费漫画入口页面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包子的世界免费漫海尽在一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包子的世界：免费漫海尽在一站</w:t>
      </w:r>
      <w:r>
        <w:rPr>
          <w:sz w:val="32"/>
          <w:szCs w:val="32"/>
        </w:rPr>
        <w:t>&lt;/p&gt;&lt;p&gt;&lt;img src="/static-img/rAwqrBhRSpWHIZ2FK-Jh0JqL9nuW62Zc9aQ06aG5LbRgr-2pywbGB5VWVnCfedHl.png"&gt;&lt;/p&gt;&lt;p&gt;</w:t>
      </w:r>
      <w:r>
        <w:rPr>
          <w:sz w:val="32"/>
          <w:szCs w:val="32"/>
        </w:rPr>
        <w:t>在这个充满了各种动漫和漫画的时代，寻找高质量、免费的阅读材料成为了许多粉丝的心愿。今天，我们就来探秘“包子漫画免费漫画入口页面”，了解它是如何成为每个动漫爱好者必备的神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包子漫画”作为一个品牌，其名字背后隐藏着对中国传统美食——包子的热爱。在这里，你不仅可以找到最新最热门的外国及国内同人作品，还能享受到无限下载权限，让你随心所欲地沉浸于你的喜爱角色与故事中。</w:t>
      </w:r>
      <w:r>
        <w:rPr>
          <w:sz w:val="32"/>
          <w:szCs w:val="32"/>
        </w:rPr>
        <w:t>&lt;/p&gt;&lt;p&gt;&lt;img src="/static-img/ekzpn2qhn3Ab8dMvQLmSzZqL9nuW62Zc9aQ06aG5LbSMYqj3uJbXSD53gQkq0DJBb_mPeulXZxtKxTntnsh3lfOqcYWREpDgG2RW3p61BfrhlLdv6siDOw2_xLKjhX0f_VVEwn78kwNyAuUGC0NvGzGSqGGQ2R7KuE4K2tfplB9v1SEMKE_2ZjtyNSzixLnozmAcreF9Vo6EZxJ8oJ-XSw.jpeg"&gt;&lt;/p&gt;&lt;p&gt;</w:t>
      </w:r>
      <w:r>
        <w:rPr>
          <w:sz w:val="32"/>
          <w:szCs w:val="32"/>
        </w:rPr>
        <w:t>其次，这个平台上的内容丰富多样，不论是科幻、奇幻还是日常生活题材，每种类型都有其独特之处。比如说，有些作品深入分析了不同文化背景下的社会问题，而有些则以幽默感为主，轻松带给观众欢乐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数字化技术的进步，“包子漫画”的界面设计也越来越现代化便捷。用户只需简单几步操作，就能轻松注册账号并开始阅读，即使是初学者也能迅速上手。这不仅节省了时间，也让用户体验更加流畅。</w:t>
      </w:r>
      <w:r>
        <w:rPr>
          <w:sz w:val="32"/>
          <w:szCs w:val="32"/>
        </w:rPr>
        <w:t>&lt;/p&gt;&lt;p&gt;&lt;img src="/static-img/BA0xPivzEU8Vnxq5rRz2ppqL9nuW62Zc9aQ06aG5LbSMYqj3uJbXSD53gQkq0DJBb_mPeulXZxtKxTntnsh3lfOqcYWREpDgG2RW3p61BfrhlLdv6siDOw2_xLKjhX0f_VVEwn78kwNyAuUGC0NvGzGSqGGQ2R7KuE4K2tfplB9v1SEMKE_2ZjtyNSzixLnozmAcreF9Vo6EZxJ8oJ-XSw.jpeg"&gt;&lt;/p&gt;&lt;p&gt;</w:t>
      </w:r>
      <w:r>
        <w:rPr>
          <w:sz w:val="32"/>
          <w:szCs w:val="32"/>
        </w:rPr>
        <w:t>最后，对于版权保护的问题，“包子漫画”也是非常重视这一点。所有上传到该平台上的内容都是经过严格审核，以确保每一幅图像和文字都遵守相关法律法规，从而保障作者和读者的合法权益，同时也避免了版权纠纷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包子漫画免费漫画入口页面”不仅提供了一片广阔无垠的阅读空间，更重要的是，它通过不断更新优化自己的服务，为我们这些追求新鲜感和高质量内容的小伙伴们带来了极大的便利。如果你还没有加入这份大家庭，那么现在就应该行动起来吧！因为这里等待你的，是一个由无数精彩故事组成的大宝库，只要打开心扉，就能立即被吸引进去。你准备好了吗？快来体验“包子漫画”的魅力吧！</w:t>
      </w:r>
      <w:r>
        <w:rPr>
          <w:sz w:val="32"/>
          <w:szCs w:val="32"/>
        </w:rPr>
        <w:t>&lt;/p&gt;&lt;p&gt;&lt;img src="/static-img/lttEnzw2wHxOFaNDR7LdHpqL9nuW62Zc9aQ06aG5LbSMYqj3uJbXSD53gQkq0DJBb_mPeulXZxtKxTntnsh3lfOqcYWREpDgG2RW3p61BfrhlLdv6siDOw2_xLKjhX0f_VVEwn78kwNyAuUGC0NvGzGSqGGQ2R7KuE4K2tfplB9v1SEMKE_2ZjtyNSzixLnozmAcreF9Vo6EZxJ8oJ-XSw.jpeg"&gt;&lt;/p&gt;&lt;p&gt;&lt;a href = "/doc/492168-</w:t>
      </w:r>
      <w:r>
        <w:rPr>
          <w:sz w:val="32"/>
          <w:szCs w:val="32"/>
        </w:rPr>
        <w:t>包子漫画免费漫画入口页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包子的世界免费漫海尽在一站</w:t>
      </w:r>
      <w:r>
        <w:rPr>
          <w:sz w:val="32"/>
          <w:szCs w:val="32"/>
        </w:rPr>
        <w:t>.doc" rel="alternate" download="492168-</w:t>
      </w:r>
      <w:r>
        <w:rPr>
          <w:sz w:val="32"/>
          <w:szCs w:val="32"/>
        </w:rPr>
        <w:t>包子漫画免费漫画入口页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包子的世界免费漫海尽在一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