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惊险驾驶的城市交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城市公交车的紧急避险操作会让人心跳加速？</w:t>
      </w:r>
      <w:r>
        <w:rPr>
          <w:sz w:val="32"/>
          <w:szCs w:val="32"/>
        </w:rPr>
        <w:t>&lt;/p&gt;&lt;p&gt;&lt;img src="/static-img/HSoiiDN7tlWvI3ampq5yHDoVm73PGViIGZbqoU9laeap5zt7kLCdVH0QeitJwcRx.jpeg"&gt;&lt;/p&gt;&lt;p&gt;</w:t>
      </w:r>
      <w:r>
        <w:rPr>
          <w:sz w:val="32"/>
          <w:szCs w:val="32"/>
        </w:rPr>
        <w:t>在一个繁忙的上班高峰时段，一辆载满早高峰通勤族的公交车缓缓行驶在拥堵不堪的道路上。突然，前方出现了一辆停滞不前的私家车，它们之间仅有一条狭窄的小巷相隔。司机迅速判断情况，决定采取紧急避险措施，以防止不可预见的情况发生。在这个紧张而危险的瞬间，一位乘客记录下了这一切，并将其上传到了社交媒体平台上，这一视频很快就成为网络上的热门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为什么能引起那么多人的共鸣？</w:t>
      </w:r>
      <w:r>
        <w:rPr>
          <w:sz w:val="32"/>
          <w:szCs w:val="32"/>
        </w:rPr>
        <w:t>&lt;/p&gt;&lt;p&gt;&lt;img src="/static-img/1cgAzI8tkII1ntVJwBztrDoVm73PGViIGZbqoU9laeYMB2RoC1B7isZxUOBpM4JP-PwGfKQj1DnPHzm2fRAq-6Eh7itgpNOP9pE1yxJZlrGEz8k1LYgGol5cMLvvd9UqjHMV2CxyWy7uBf7kL7mEQ1b2YUBWmL_kNUA0qutkYbDs5S_yq7KYi3CAvDhEe6L2DBeNt_8BDZCp8lT6TbetIA.jpeg"&gt;&lt;/p&gt;&lt;p&gt;</w:t>
      </w:r>
      <w:r>
        <w:rPr>
          <w:sz w:val="32"/>
          <w:szCs w:val="32"/>
        </w:rPr>
        <w:t>这个视频中的画面简直令人血脉涌动，每当回放这段惊心动魄的情景，都仿佛置身于那刻刻悬崖边缘。一旁冷静指挥方向盘转向的是谁？是不是每个人都想问自己：如果我坐在那个位置，我能做出相同的选择吗？这种对公共交通安全和驾驶员专业素养深入思考，让无数网友留言分享自己的看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安全问题背后隐藏着怎样的社会现实？</w:t>
      </w:r>
      <w:r>
        <w:rPr>
          <w:sz w:val="32"/>
          <w:szCs w:val="32"/>
        </w:rPr>
        <w:t>&lt;/p&gt;&lt;p&gt;&lt;img src="/static-img/J7aigathosv9iXoq4GDD2zoVm73PGViIGZbqoU9laeYMB2RoC1B7isZxUOBpM4JP-PwGfKQj1DnPHzm2fRAq-6Eh7itgpNOP9pE1yxJZlrGEz8k1LYgGol5cMLvvd9UqjHMV2CxyWy7uBf7kL7mEQ1b2YUBWmL_kNUA0qutkYbDs5S_yq7KYi3CAvDhEe6L2DBeNt_8BDZCp8lT6TbetIA.jpeg"&gt;&lt;/p&gt;&lt;p&gt;</w:t>
      </w:r>
      <w:r>
        <w:rPr>
          <w:sz w:val="32"/>
          <w:szCs w:val="32"/>
        </w:rPr>
        <w:t>在这个高速发展的大都市里，汽车与公交车之间竞争空间已然极为有限。随着城市化进程不断推进，人口密集、土地资源稀缺导致道路建设跟不上需求，使得市井之中常有“战场”般的地形。这一切都反映出一个严峻的问题：如何平衡快速发展与公共安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城市交通运输系统效率以降低事故风险？</w:t>
      </w:r>
      <w:r>
        <w:rPr>
          <w:sz w:val="32"/>
          <w:szCs w:val="32"/>
        </w:rPr>
        <w:t>&lt;/p&gt;&lt;p&gt;&lt;img src="/static-img/ghcIYxqEQNX8xQPZyXm2ojoVm73PGViIGZbqoU9laeYMB2RoC1B7isZxUOBpM4JP-PwGfKQj1DnPHzm2fRAq-6Eh7itgpNOP9pE1yxJZlrGEz8k1LYgGol5cMLvvd9UqjHMV2CxyWy7uBf7kL7mEQ1b2YUBWmL_kNUA0qutkYbDs5S_yq7KYi3CAvDhEe6L2DBeNt_8BDZCp8lT6TbetIA.jpeg"&gt;&lt;/p&gt;&lt;p&gt;</w:t>
      </w:r>
      <w:r>
        <w:rPr>
          <w:sz w:val="32"/>
          <w:szCs w:val="32"/>
        </w:rPr>
        <w:t>为了确保旅途顺畅且安全，对公共交通工具进行定期维护和升级显得尤为重要。此外，加强法律法规管理，如提高违规行为惩罚力度，也可以有效提升整个交通体系运行水平。而对于私家车司机来说，更应该培养良好的驾驶习惯，以及及时处理突发事件所需的心理准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交车一晃一晃就进去了视频”的教训又是什么？</w:t>
      </w:r>
      <w:r>
        <w:rPr>
          <w:sz w:val="32"/>
          <w:szCs w:val="32"/>
        </w:rPr>
        <w:t>&lt;/p&gt;&lt;p&gt;&lt;img src="/static-img/evH5MiD3_-AxIEqNkCt86zoVm73PGViIGZbqoU9laeYMB2RoC1B7isZxUOBpM4JP-PwGfKQj1DnPHzm2fRAq-6Eh7itgpNOP9pE1yxJZlrGEz8k1LYgGol5cMLvvd9UqjHMV2CxyWy7uBf7kL7mEQ1b2YUBWmL_kNUA0qutkYbDs5S_yq7KYi3CAvDhEe6L2DBeNt_8BDZCp8lT6TbetIA.jpeg"&gt;&lt;/p&gt;&lt;p&gt;</w:t>
      </w:r>
      <w:r>
        <w:rPr>
          <w:sz w:val="32"/>
          <w:szCs w:val="32"/>
        </w:rPr>
        <w:t>虽然这次事件没有造成人员伤亡，但它还是提醒了我们，即便是经验丰富的司机也可能面临无法预料的情况。在日常生活中，我们或许更倾向于关注小事，却忽视了潜藏于大众传媒下的警示信号。这份勇敢地迎难而上的精神，是每个市民应有的责任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疑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英雄般驱使方向盘转向的人物逐渐淡出我们的视野，而他们曾经展现出的英勇行为，在我们心里却依旧闪耀着光芒。那么，当你再次坐上公共汽车，或是步行穿梭于喧嚣之中，你是否也会更加珍惜生命，同时对那些默默服务我们的普通英雄表示敬意呢？</w:t>
      </w:r>
      <w:r>
        <w:rPr>
          <w:sz w:val="32"/>
          <w:szCs w:val="32"/>
        </w:rPr>
        <w:t>&lt;/p&gt;&lt;p&gt;&lt;a href = "/doc/492165-</w:t>
      </w:r>
      <w:r>
        <w:rPr>
          <w:sz w:val="32"/>
          <w:szCs w:val="32"/>
        </w:rPr>
        <w:t>公交车一晃一晃就进去了视频惊险驾驶的城市交通奇迹</w:t>
      </w:r>
      <w:r>
        <w:rPr>
          <w:sz w:val="32"/>
          <w:szCs w:val="32"/>
        </w:rPr>
        <w:t>.doc" rel="alternate" download="492165-</w:t>
      </w:r>
      <w:r>
        <w:rPr>
          <w:sz w:val="32"/>
          <w:szCs w:val="32"/>
        </w:rPr>
        <w:t>公交车一晃一晃就进去了视频惊险驾驶的城市交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