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我的好朋友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老乡村庄，看到了一头驴子，它的身躯庞大，毛色粗糙，就像我最好的朋友张伟。张伟自小就显得有些笨拙，但他的心地善良，他总是乐于助人，因此我们一直称呼他为傻大壮。</w:t>
      </w:r>
      <w:r>
        <w:rPr>
          <w:sz w:val="32"/>
          <w:szCs w:val="32"/>
        </w:rPr>
        <w:t>&lt;/p&gt;&lt;p&gt;&lt;img src="/static-img/rO5JN8LKMonA9Q488oMs60v7fSHAFSDaA7PTWVXWURnDF8-3jf-1e_EXHHmsOvbb.jpg"&gt;&lt;/p&gt;&lt;p&gt;</w:t>
      </w:r>
      <w:r>
        <w:rPr>
          <w:sz w:val="32"/>
          <w:szCs w:val="32"/>
        </w:rPr>
        <w:t>从小到大，我们一起玩耍，一起学习。虽然张伟不擅长书本知识，但他却有着超强的记忆力和解决问题的能力。他能记住每一条村庄的小路，每个农家院子的位置，还能帮忙修理各种破旧的工具和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头驴子时，突然间，我想到了张伟。他总是在帮助别人，无论是给邻居送水还是帮忙种田，都没有任何怨言。他的行为就像那头驴子一样，不经意间，却又深刻地触动着周围人的心。</w:t>
      </w:r>
      <w:r>
        <w:rPr>
          <w:sz w:val="32"/>
          <w:szCs w:val="32"/>
        </w:rPr>
        <w:t>&lt;/p&gt;&lt;p&gt;&lt;img src="/static-img/qlVmuppIo7pcGBhWx-rlSkv7fSHAFSDaA7PTWVXWURm9GQpqmTIQxvV6PnxH6efD4DXk_wKTFfrlLsKJuUOZP4GX1yRVs72hoZdVg19zgog.jpg"&gt;&lt;/p&gt;&lt;p&gt;</w:t>
      </w:r>
      <w:r>
        <w:rPr>
          <w:sz w:val="32"/>
          <w:szCs w:val="32"/>
        </w:rPr>
        <w:t>人们常说：“傻大壮长的驴一样的东西。”这句话并不仅仅是对动物的一种形容，也是一种生活态度上的赞美。在这个快节奏、竞争激烈的社会中，有些人可能会因为自己的“笨拙”而感到沮丧。但对于像张伟这样的朋友来说，这种“傻大壮”的特质，让他们成为社区中不可或缺的人物，他们用实际行动证明了智慧并非只限于纸面上的知识，而是体现在如何与世界互动，如何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与张伟共度过的人生片段，如同温暖如初的心情。我知道，即使未来的路上充满了挑战和困难，只要有这样一些“傻大壮”，我们的生活就会更加丰富多彩，更值得珍惜。</w:t>
      </w:r>
      <w:r>
        <w:rPr>
          <w:sz w:val="32"/>
          <w:szCs w:val="32"/>
        </w:rPr>
        <w:t>&lt;/p&gt;&lt;p&gt;&lt;img src="/static-img/9IcC82gssT5qrmsJyfoViUv7fSHAFSDaA7PTWVXWURm9GQpqmTIQxvV6PnxH6efD4DXk_wKTFfrlLsKJuUOZP4GX1yRVs72hoZdVg19zgog.jpg"&gt;&lt;/p&gt;&lt;p&gt;&lt;a href = "/doc/492109-</w:t>
      </w:r>
      <w:r>
        <w:rPr>
          <w:sz w:val="32"/>
          <w:szCs w:val="32"/>
        </w:rPr>
        <w:t>傻大壮长的驴一样的东西我的好朋友怎么了</w:t>
      </w:r>
      <w:r>
        <w:rPr>
          <w:sz w:val="32"/>
          <w:szCs w:val="32"/>
        </w:rPr>
        <w:t>.doc" rel="alternate" download="492109-</w:t>
      </w:r>
      <w:r>
        <w:rPr>
          <w:sz w:val="32"/>
          <w:szCs w:val="32"/>
        </w:rPr>
        <w:t>傻大壮长的驴一样的东西我的好朋友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