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重生逆袭之路上的魔王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本书，封面泛黄，页边有着淡淡的香气，那就是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是一部关于逆袭和重生的奇幻小说，它讲述了一个普通青年，在一次意外中拥有了超凡能力，却也背负着无法言说的诅咒。</w:t>
      </w:r>
      <w:r>
        <w:rPr>
          <w:sz w:val="32"/>
          <w:szCs w:val="32"/>
        </w:rPr>
        <w:t>&lt;/p&gt;&lt;p&gt;&lt;img src="/static-img/SrZslwV12xcV597i_5z_DyVTFi4gXIEJll_2MLQiW8RcWe7dhkgWUztvQFQ-uBfa.jpg"&gt;&lt;/p&gt;&lt;p&gt;</w:t>
      </w:r>
      <w:r>
        <w:rPr>
          <w:sz w:val="32"/>
          <w:szCs w:val="32"/>
        </w:rPr>
        <w:t>诅咒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一次偶然的机会下，被卷入了一场古老而神秘的战斗。在这个过程中，他不经意间触发了一个古老法术，这个法术赋予他强大的力量，但同时也带来了不可预知的后果。他发现自己拥有操控元素、施展魔法以及瞬移等多种超能力。但随着这些能力的觉醒，他也感受到了来自未知领域的一种强烈诅咒。这份诅咒似乎是为了平衡他的力量，而它对他的影响却越来越大。</w:t>
      </w:r>
      <w:r>
        <w:rPr>
          <w:sz w:val="32"/>
          <w:szCs w:val="32"/>
        </w:rPr>
        <w:t>&lt;/p&gt;&lt;p&gt;&lt;img src="/static-img/bpdYLu9mzbEmTnH6zbyvmiVTFi4gXIEJll_2MLQiW8Q4qQVcW33Ant3VfAUh5ArOylanUZQ5eMEvUTfCfIhKNAuon5Ish-BmRt0plPf7P3ts6JsvEiPNIPRWwXPq1KzB.jpg"&gt;&lt;/p&gt;&lt;p&gt;</w:t>
      </w:r>
      <w:r>
        <w:rPr>
          <w:sz w:val="32"/>
          <w:szCs w:val="32"/>
        </w:rPr>
        <w:t>反叛与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惊人的能力，但是主角并没有获得人们的尊敬和爱戴。相反，他因为自己的行为和出身，被视为异端甚至是敌人。他不得不独自一人走过这个世界，每一步都充满危险，每一次选择都可能导致灾难性的后果。他的存在引起了各方势力的关注，他们纷纷派出自己的使者试图控制或消除这一威胁。</w:t>
      </w:r>
      <w:r>
        <w:rPr>
          <w:sz w:val="32"/>
          <w:szCs w:val="32"/>
        </w:rPr>
        <w:t>&lt;/p&gt;&lt;p&gt;&lt;img src="/static-img/rNE2XHTpc46uXnE1liQTlSVTFi4gXIEJll_2MLQiW8Q4qQVcW33Ant3VfAUh5ArOylanUZQ5eMEvUTfCfIhKNAuon5Ish-BmRt0plPf7P3ts6JsvEiPNIPRWwXPq1KzB.jpg"&gt;&lt;/p&gt;&lt;p&gt;</w:t>
      </w:r>
      <w:r>
        <w:rPr>
          <w:sz w:val="32"/>
          <w:szCs w:val="32"/>
        </w:rPr>
        <w:t>魔法师与战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不断增长的地位压力，主角开始学习更多高级魔法，并且结交了一些同道中人。他们共同组成了一个小团体，不断地探索更深层次的地球奥秘，同时也有所准备，以防万一那些想要摧毁他的人再次出现。不过，随着时间推移，他逐渐意识到，只有真正掌握物理武艺的人才能确保自己的安全。而他决定从事实战经验出发，加强自身武技，以此作为补充魔法力量，使得自己成为更加全面的战斗者。</w:t>
      </w:r>
      <w:r>
        <w:rPr>
          <w:sz w:val="32"/>
          <w:szCs w:val="32"/>
        </w:rPr>
        <w:t>&lt;/p&gt;&lt;p&gt;&lt;img src="/static-img/jN6DIsEoHexzsdsj1Snl8SVTFi4gXIEJll_2MLQiW8Q4qQVcW33Ant3VfAUh5ArOylanUZQ5eMEvUTfCfIhKNAuon5Ish-BmRt0plPf7P3ts6JsvEiPNIPRWwXPq1KzB.jpg"&gt;&lt;/p&gt;&lt;p&gt;</w:t>
      </w:r>
      <w:r>
        <w:rPr>
          <w:sz w:val="32"/>
          <w:szCs w:val="32"/>
        </w:rPr>
        <w:t>政治斗争与权谋算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关键时刻，一场政治斗争爆发，对整个社会产生了巨大的震动。在这种背景下，主角利用其特殊身份和才华，为保护自己免受牵连，以及寻求一种可以改变命运的手段。他巧妙地利用各种资源，从权谋算计中脱颖而出，最终成为了那个时代的一个重要角色，其影响力远远超过常人想象。</w:t>
      </w:r>
      <w:r>
        <w:rPr>
          <w:sz w:val="32"/>
          <w:szCs w:val="32"/>
        </w:rPr>
        <w:t>&lt;/p&gt;&lt;p&gt;&lt;img src="/static-img/KF6hl9rr0FtlwMiwD-5SvyVTFi4gXIEJll_2MLQiW8Q4qQVcW33Ant3VfAUh5ArOylanUZQ5eMEvUTfCfIhKNAuon5Ish-BmRt0plPf7P3ts6JsvEiPNIPRWwXPq1KzB.jpg"&gt;&lt;/p&gt;&lt;p&gt;</w:t>
      </w:r>
      <w:r>
        <w:rPr>
          <w:sz w:val="32"/>
          <w:szCs w:val="32"/>
        </w:rPr>
        <w:t>恐惧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容易，没有任何胜利是永恒无瑕滴滴完美无缺。一方面，他必须面对来自黑暗势力的恐怖威胁；另一方面，还要处理日益紧张的人际关系问题。每当他以为已经掌握了一切的时候，又会发现新的挑战等待着他。在这样的环境下，他学会了如何用智慧去应对复杂的人际关系，用勇气去迎接生命中的每一道考验，用耐心去培养属于自己的价值观念，即使是在最绝望的时候，也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遭遇挫折、失败乃至死亡之后，再次回到现实世界生活中的经历，让我们的英雄人物逐渐明白原来“命运”不是由外界决定，而是由内心所创造出的。如果将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进行延伸，我们会看到主人公如何把握住第二次生命，让所有曾经发生的事情变得意义非凡，将个人成长融入到社会变革中，为人类带来希望，无论是在思想上还是行动上，都给予人们启示，使我们认识到即便身处逆境，也有转机器向前的可能，只要敢于追梦，不畏艰难，就一定能够实现自我价值最大化。</w:t>
      </w:r>
      <w:r>
        <w:rPr>
          <w:sz w:val="32"/>
          <w:szCs w:val="32"/>
        </w:rPr>
        <w:t>&lt;/p&gt;&lt;p&gt;&lt;a href = "/doc/491963-</w:t>
      </w:r>
      <w:r>
        <w:rPr>
          <w:sz w:val="32"/>
          <w:szCs w:val="32"/>
        </w:rPr>
        <w:t>妖孽重生逆袭之路上的魔王归来</w:t>
      </w:r>
      <w:r>
        <w:rPr>
          <w:sz w:val="32"/>
          <w:szCs w:val="32"/>
        </w:rPr>
        <w:t>.doc" rel="alternate" download="491963-</w:t>
      </w:r>
      <w:r>
        <w:rPr>
          <w:sz w:val="32"/>
          <w:szCs w:val="32"/>
        </w:rPr>
        <w:t>妖孽重生逆袭之路上的魔王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