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上的鄂州家庭对话全记录一段温馨的家常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网盘上的鄂州家庭对话全记录：一段温馨的家常交流</w:t>
      </w:r>
      <w:r>
        <w:rPr>
          <w:sz w:val="32"/>
          <w:szCs w:val="32"/>
        </w:rPr>
        <w:t>&lt;/p&gt;&lt;p&gt;&lt;img src="/static-img/vyylxvlxAtX03LpkpLLvurERCU-ziifq8h3e2pr2ox1Gwc4gFVs_mSuWkLg-TFzs.jpg"&gt;&lt;/p&gt;&lt;p&gt;</w:t>
      </w:r>
      <w:r>
        <w:rPr>
          <w:sz w:val="32"/>
          <w:szCs w:val="32"/>
        </w:rPr>
        <w:t>在这个数字化时代，聊天记录不再仅仅是简单的文字交换，而是家庭成员间深刻情感和日常生活的一种体现。鄂州一家人全部聊天记录百度网盘中的内容，展示了一个普通家庭的日常生活，尽管如此，它却充满了珍贵的人文关怀。</w:t>
      </w:r>
      <w:r>
        <w:rPr>
          <w:sz w:val="32"/>
          <w:szCs w:val="32"/>
        </w:rPr>
        <w:t>&lt;/p&gt;&lt;p&gt;</w:t>
      </w:r>
      <w:r>
        <w:rPr>
          <w:sz w:val="32"/>
          <w:szCs w:val="32"/>
        </w:rPr>
        <w:t>首先，这些聊天记录反映出现代家庭成员之间沟通方式多样化。他们可能通过手机短信、社交媒体或即时通讯软件来交流信息。这份百度网盘上的资料，不仅包括传统的文字对话，还包含了一些音频文件和视频录制，这让我们可以更加直观地感受到当事人的情绪和语气，从而增强了交流的真实性。</w:t>
      </w:r>
      <w:r>
        <w:rPr>
          <w:sz w:val="32"/>
          <w:szCs w:val="32"/>
        </w:rPr>
        <w:t>&lt;/p&gt;&lt;p&gt;&lt;img src="/static-img/9vk_ufUyVrPrfOIQ3I_9PbERCU-ziifq8h3e2pr2ox1uxLjdlQQLy-s-sbcSA_H52u28TtCZiqEBrnYpIZIohBn_eQX4Cf94bEkLL6JF2aUi-00Qj-oup-2gCn6eCMpEbn8ruRIY3x7v0S0hYxJc8nWv4hAbBdRS6uXMtm24oCprf7oL1wjMpZmo20dCZL1riN8uBH-TCe06FELFc-m4AjfbJ9lRDG3XeBUz9knrOTo.jpg"&gt;&lt;/p&gt;&lt;p&gt;</w:t>
      </w:r>
      <w:r>
        <w:rPr>
          <w:sz w:val="32"/>
          <w:szCs w:val="32"/>
        </w:rPr>
        <w:t>其次，这些聊天内容表明 鄂州一家的成员们相互支持与理解，是一种典型的中国式团结。在这些日常对话中，我们可以看到每个人都在关心对方的事情，无论是工作压力、健康状况还是个人的小喜悦，都会被及时分享并给予建议。这种亲密无间的情感纽带，让这份聊天记录变得既温暖又值得珍藏。</w:t>
      </w:r>
      <w:r>
        <w:rPr>
          <w:sz w:val="32"/>
          <w:szCs w:val="32"/>
        </w:rPr>
        <w:t>&lt;/p&gt;&lt;p&gt;</w:t>
      </w:r>
      <w:r>
        <w:rPr>
          <w:sz w:val="32"/>
          <w:szCs w:val="32"/>
        </w:rPr>
        <w:t>再者，這些對話紀錄也顯示了一個成熟家族如何平衡個人與集體利益。在討論到重要決策時，如搬家、教育問題等，每位成員都會提出自己的意見，並且尊重他人的看法，最终達成共識，這是一種理性且有序地進行決策過程。</w:t>
      </w:r>
      <w:r>
        <w:rPr>
          <w:sz w:val="32"/>
          <w:szCs w:val="32"/>
        </w:rPr>
        <w:t>&lt;/p&gt;&lt;p&gt;&lt;img src="/static-img/mhKIgl7x_0k7TT68EOeDa7ERCU-ziifq8h3e2pr2ox1uxLjdlQQLy-s-sbcSA_H52u28TtCZiqEBrnYpIZIohBn_eQX4Cf94bEkLL6JF2aUi-00Qj-oup-2gCn6eCMpEbn8ruRIY3x7v0S0hYxJc8nWv4hAbBdRS6uXMtm24oCprf7oL1wjMpZmo20dCZL1riN8uBH-TCe06FELFc-m4AjfbJ9lRDG3XeBUz9knrOTo.png"&gt;&lt;/p&gt;&lt;p&gt;</w:t>
      </w:r>
      <w:r>
        <w:rPr>
          <w:sz w:val="32"/>
          <w:szCs w:val="32"/>
        </w:rPr>
        <w:t>此外，這批聊天記錄還展現了當代技術對我們生活方式影響巨大。一旦某件事情發生，它們就會迅速通過數據傳播開來，有時甚至超越實際事件本身所能帶來的情緒共鳴。但這份鄂州家族之間的對話則給我們提供了一個純粹的人類關係展示，使我們重新思考在快節奏、高科技時代中保持人文關懷與溫馨溝通至關重要。</w:t>
      </w:r>
      <w:r>
        <w:rPr>
          <w:sz w:val="32"/>
          <w:szCs w:val="32"/>
        </w:rPr>
        <w:t>&lt;/p&gt;&lt;p&gt;</w:t>
      </w:r>
      <w:r>
        <w:rPr>
          <w:sz w:val="32"/>
          <w:szCs w:val="32"/>
        </w:rPr>
        <w:t>最後，這批歷史性的內容也讓我們反思於今朝何去何從。隨著時間推移，每一次輕鬆自如地發生的對話，都將成為未來回憶的一部分。而這份存放在百度網盤上的「鄂州一家人全部聊天記錄」，不僅僅是一串數字，更是一段生命力的延續，是一個親切而自然的心靈連接，也是我們共同文化遺產的一部分。</w:t>
      </w:r>
      <w:r>
        <w:rPr>
          <w:sz w:val="32"/>
          <w:szCs w:val="32"/>
        </w:rPr>
        <w:t>&lt;/p&gt;&lt;p&gt;&lt;img src="/static-img/s9rnpI1r2GVxaTCZgmoXwrERCU-ziifq8h3e2pr2ox1uxLjdlQQLy-s-sbcSA_H52u28TtCZiqEBrnYpIZIohBn_eQX4Cf94bEkLL6JF2aUi-00Qj-oup-2gCn6eCMpEbn8ruRIY3x7v0S0hYxJc8nWv4hAbBdRS6uXMtm24oCprf7oL1wjMpZmo20dCZL1riN8uBH-TCe06FELFc-m4AjfbJ9lRDG3XeBUz9knrOTo.jpg"&gt;&lt;/p&gt;&lt;p&gt;&lt;a href = "/doc/491742-</w:t>
      </w:r>
      <w:r>
        <w:rPr>
          <w:sz w:val="32"/>
          <w:szCs w:val="32"/>
        </w:rPr>
        <w:t>百度网盘上的鄂州家庭对话全记录一段温馨的家常交流</w:t>
      </w:r>
      <w:r>
        <w:rPr>
          <w:sz w:val="32"/>
          <w:szCs w:val="32"/>
        </w:rPr>
        <w:t>.doc" rel="alternate" download="491742-</w:t>
      </w:r>
      <w:r>
        <w:rPr>
          <w:sz w:val="32"/>
          <w:szCs w:val="32"/>
        </w:rPr>
        <w:t>百度网盘上的鄂州家庭对话全记录一段温馨的家常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