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雨情深儿女传奇中的抢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雨情深：儿女传奇中的抢婚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古老而又神秘的时代，爱情常常被复杂的情感纠葛和家族利益所掩盖。儿女传奇之抢来的新娘，就是这样一个充满波折与曲折的故事，它讲述了一个女子命运的起伏，以及她如何在家庭与爱情之间找到属于自己的那片天空。</w:t>
      </w:r>
      <w:r>
        <w:rPr>
          <w:sz w:val="32"/>
          <w:szCs w:val="32"/>
        </w:rPr>
        <w:t>&lt;/p&gt;&lt;p&gt;&lt;img src="/static-img/1gxnCEJR_J-KTGFgbX0JSQ.jpg"&gt;&lt;/p&gt;&lt;p&gt;</w:t>
      </w:r>
      <w:r>
        <w:rPr>
          <w:sz w:val="32"/>
          <w:szCs w:val="32"/>
        </w:rPr>
        <w:t>家族背景与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出生于一个古老望族，她从小就接受了一系列繁琐的礼仪教育，仿佛一切都已经被精心规划好。但她的内心却渴望着自由和真实。她对外界的一切感到好奇，不断探索着这个世界，以此来寻找属于自己的生活方式。在这样的成长环境中，小女孩逐渐形成了坚强且独立的心性，对待世事有着清醒的认识。</w:t>
      </w:r>
      <w:r>
        <w:rPr>
          <w:sz w:val="32"/>
          <w:szCs w:val="32"/>
        </w:rPr>
        <w:t>&lt;/p&gt;&lt;p&gt;&lt;img src="/static-img/vx9Z16skuau-EmL7zBmOJw.jpg"&gt;&lt;/p&gt;&lt;p&gt;</w:t>
      </w:r>
      <w:r>
        <w:rPr>
          <w:sz w:val="32"/>
          <w:szCs w:val="32"/>
        </w:rPr>
        <w:t>父母的安排与自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女孩逐渐意识到父母为她准备的是一场名门联姻。尽管这意味着稳定的未来，但它也意味着放弃个人的梦想和自由。面对这种情况，小女孩陷入了痛苦与挣扎。她知道，如果按照父亲的话办，那么自己的人生将会是另外一种形式，但她却不愿意完全屈服于外界压力，想要用自己的方式去决定未来的走向。</w:t>
      </w:r>
      <w:r>
        <w:rPr>
          <w:sz w:val="32"/>
          <w:szCs w:val="32"/>
        </w:rPr>
        <w:t>&lt;/p&gt;&lt;p&gt;&lt;img src="/static-img/GPwROPkWej9x5U5HBuIwzA.jpg"&gt;&lt;/p&gt;&lt;p&gt;</w:t>
      </w:r>
      <w:r>
        <w:rPr>
          <w:sz w:val="32"/>
          <w:szCs w:val="32"/>
        </w:rPr>
        <w:t>抢婚事件及其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刻，一件突如其来的抢婚事件发生了。这场突如其来的冲击让小女人的世界彻底颠覆。她发现自己原来并不孤单，有人也在默默地支持并理解她的选择。当所有人都以为这场婚姻已无可挽回之时，这位年轻女子勇敢地站出来，用实际行动拒绝了那些不合理、不公正的安排，从而赢得了真正意义上的幸福。</w:t>
      </w:r>
      <w:r>
        <w:rPr>
          <w:sz w:val="32"/>
          <w:szCs w:val="32"/>
        </w:rPr>
        <w:t>&lt;/p&gt;&lt;p&gt;&lt;img src="/static-img/Pc-YhpTQa-Z5kgppKRGiZg.jpg"&gt;&lt;/p&gt;&lt;p&gt;</w:t>
      </w:r>
      <w:r>
        <w:rPr>
          <w:sz w:val="32"/>
          <w:szCs w:val="32"/>
        </w:rPr>
        <w:t>家庭成员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每一个人都对这一变故感到震惊，他们试图通过各种手段来改变这一局面。但随着时间推移，他们开始理解到，这位小姐其实是在追求真正的心灵平静，而不是简单地逃避责任或是不负责任。在这样的过程中，每个人都经历了一番心性的转变，最终他们学会尊重孩子们做出的选择，并给予支持。</w:t>
      </w:r>
      <w:r>
        <w:rPr>
          <w:sz w:val="32"/>
          <w:szCs w:val="32"/>
        </w:rPr>
        <w:t>&lt;/p&gt;&lt;p&gt;&lt;img src="/static-img/SjbjppiXnTHjb-ToKWVJag.jpg"&gt;&lt;/p&gt;&lt;p&gt;</w:t>
      </w:r>
      <w:r>
        <w:rPr>
          <w:sz w:val="32"/>
          <w:szCs w:val="32"/>
        </w:rPr>
        <w:t>社会舆论及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则消息传遍四方，社会上产生了一些争议的声音。有些人认为这是小姐逃避责任，也有人认为这是女性权利得到体现。一时间，全社会对于这类问题进行讨论，无疑这是一个引发广泛关注的问题。而这个故事也成为了一种启示，让更多的人重新思考家庭、爱情以及个人价值观念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艰难卓绝斗争之后，该少女以一种新的姿态迎接未来的挑战。她学会如何将家庭传统融入现代生活，同时也不失个性化追求。这样的结局既是一种成功，又是一种超越，更是一个精神上的飞跃。这份经历塑造出了一个更加坚韧且睿智的人，她明白，只要心怀善良，并勇于追求，那么即使是在逆境中，也能找到光明前行的小径。</w:t>
      </w:r>
      <w:r>
        <w:rPr>
          <w:sz w:val="32"/>
          <w:szCs w:val="32"/>
        </w:rPr>
        <w:t>&lt;/p&gt;&lt;p&gt;&lt;a href = "/doc/491707-</w:t>
      </w:r>
      <w:r>
        <w:rPr>
          <w:sz w:val="32"/>
          <w:szCs w:val="32"/>
        </w:rPr>
        <w:t>风雨情深儿女传奇中的抢婚奇遇</w:t>
      </w:r>
      <w:r>
        <w:rPr>
          <w:sz w:val="32"/>
          <w:szCs w:val="32"/>
        </w:rPr>
        <w:t>.doc" rel="alternate" download="491707-</w:t>
      </w:r>
      <w:r>
        <w:rPr>
          <w:sz w:val="32"/>
          <w:szCs w:val="32"/>
        </w:rPr>
        <w:t>风雨情深儿女传奇中的抢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