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什么拯救你我的爱人逆袭甜婚记我是她心中的那个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遇见了爱，才真正开始活起来。对我来说，那个人就是你。你知道吗，我曾经是那种不相信爱情的人，直到你出现，让我的世界变得充满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你走进了我的生活，一切都像电影里的场景一样美好。那什么拯救你我的爱人，就是那个让我放下戒备，愿意为你的幸福而战的勇气。</w:t>
      </w:r>
      <w:r>
        <w:rPr>
          <w:sz w:val="32"/>
          <w:szCs w:val="32"/>
        </w:rPr>
        <w:t>&lt;/p&gt;&lt;p&gt;&lt;img src="/static-img/G1uwfdcYZcuazCvYzCx0Zg.jpg"&gt;&lt;/p&gt;&lt;p&gt;</w:t>
      </w:r>
      <w:r>
        <w:rPr>
          <w:sz w:val="32"/>
          <w:szCs w:val="32"/>
        </w:rPr>
        <w:t>我们的故事起源于一个偶然的相遇，在繁忙的都市中，我们两个行者擦肩而过，却又无意中牵手。在那一刻，我感受到了生命中最温暖的情感，是一种难以言喻的感觉，就像是心灵被点燃了一盏灯，让我看到了前所未有的希望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我们彼此了解，每一次笑容，都像是给彼此写下的诗句。你的笑容是我最大的安慰，你的一举一动都是我心中的旋律。我开始理解，那什么拯救你我的爱人，并不是外界强加的力量，而是一种内心深处真挚的情感，它能让我们跨越任何障碍，只为了得到对方身边更近一些。</w:t>
      </w:r>
      <w:r>
        <w:rPr>
          <w:sz w:val="32"/>
          <w:szCs w:val="32"/>
        </w:rPr>
        <w:t>&lt;/p&gt;&lt;p&gt;&lt;img src="/static-img/oUdMk5H7-0rAI1ivZ_Sr2Q.jpeg"&gt;&lt;/p&gt;&lt;p&gt;</w:t>
      </w:r>
      <w:r>
        <w:rPr>
          <w:sz w:val="32"/>
          <w:szCs w:val="32"/>
        </w:rPr>
        <w:t>但生活总有它自己的安排，有时会带来挑战和困难。当那些艰辛来临时，我意识到，没有你，我将无法坚持下去。你成了我逆境中的北极星，无论如何也离不开你的光芒。你教会了我，不管环境多么恶劣，只要有爱，就有希望，因为那什么拯救你我的爱人，也正是这份无条件的关怀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的我真的很幸运，可以遇见这样一个人。我知道，这世上还有许多像我们这样的故事在等着去发现。但对于我们来说，最重要的是，无论将来发生什么，都有一颗永远属于对方的心。在这条路上，每一步都是因为有了你的陪伴，使得每个日落都显得更加温柔，每个清晨都更加明媚。而那什么拯救你我的爱人，就是这个过程中学到的、体验到的、珍惜与传递下去的情谊。</w:t>
      </w:r>
      <w:r>
        <w:rPr>
          <w:sz w:val="32"/>
          <w:szCs w:val="32"/>
        </w:rPr>
        <w:t>&lt;/p&gt;&lt;p&gt;&lt;img src="/static-img/o-zq3gWz60MbJubVSrzgEw.jpg"&gt;&lt;/p&gt;&lt;p&gt;&lt;a href = "/doc/491703-</w:t>
      </w:r>
      <w:r>
        <w:rPr>
          <w:sz w:val="32"/>
          <w:szCs w:val="32"/>
        </w:rPr>
        <w:t>那什么拯救你我的爱人逆袭甜婚记我是她心中的那个人</w:t>
      </w:r>
      <w:r>
        <w:rPr>
          <w:sz w:val="32"/>
          <w:szCs w:val="32"/>
        </w:rPr>
        <w:t>.doc" rel="alternate" download="491703-</w:t>
      </w:r>
      <w:r>
        <w:rPr>
          <w:sz w:val="32"/>
          <w:szCs w:val="32"/>
        </w:rPr>
        <w:t>那什么拯救你我的爱人逆袭甜婚记我是她心中的那个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