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狼婿全文阅读探索权谋与爱情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精心构建了一个复杂而又引人入胜的世界观。读者将被带入一个充满争斗和变幻莫测的人物关系网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游戏中的策略与手腕</w:t>
      </w:r>
      <w:r>
        <w:rPr>
          <w:sz w:val="32"/>
          <w:szCs w:val="32"/>
        </w:rPr>
        <w:t>&lt;/p&gt;&lt;p&gt;&lt;img src="/static-img/_As2sjICKbeSjyUv8YSqeA.jpg"&gt;&lt;/p&gt;&lt;p&gt;</w:t>
      </w:r>
      <w:r>
        <w:rPr>
          <w:sz w:val="32"/>
          <w:szCs w:val="32"/>
        </w:rPr>
        <w:t>在权力的交锋中，每个角色都必须运用自己的智慧和勇气来生存下来。从主角的逐步崛起到各路豪杰之间的恩怨纠葛，整个故事都是关于如何在险恶环境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的情感纠缠</w:t>
      </w:r>
      <w:r>
        <w:rPr>
          <w:sz w:val="32"/>
          <w:szCs w:val="32"/>
        </w:rPr>
        <w:t>&lt;/p&gt;&lt;p&gt;&lt;img src="/static-img/hG7quRr_kCUVgTTrernBDg.jpg"&gt;&lt;/p&gt;&lt;p&gt;</w:t>
      </w:r>
      <w:r>
        <w:rPr>
          <w:sz w:val="32"/>
          <w:szCs w:val="32"/>
        </w:rPr>
        <w:t>爱情是人生的一大课题，在《战神狼婿》里，它也成为了许多人物命运的关键。在追求真爱与维护家族利益之间，主人公经历了无数次选择和抉择，最终走向了一条自己认为正确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悬念中的英雄英勇</w:t>
      </w:r>
      <w:r>
        <w:rPr>
          <w:sz w:val="32"/>
          <w:szCs w:val="32"/>
        </w:rPr>
        <w:t>&lt;/p&gt;&lt;p&gt;&lt;img src="/static-img/N_qN8HBlkayP-fTeqUCMig.jpg"&gt;&lt;/p&gt;&lt;p&gt;</w:t>
      </w:r>
      <w:r>
        <w:rPr>
          <w:sz w:val="32"/>
          <w:szCs w:val="32"/>
        </w:rPr>
        <w:t>作为一部武侠小说，《战神狼婿》不乏惊心动魄的战斗场面。在这些高潮迭起的情节下，我们见证了主人公及其伙伴们凭借智慧和勇气克服重重困难，最终实现自我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背景下的现代思考</w:t>
      </w:r>
      <w:r>
        <w:rPr>
          <w:sz w:val="32"/>
          <w:szCs w:val="32"/>
        </w:rPr>
        <w:t>&lt;/p&gt;&lt;p&gt;&lt;img src="/static-img/26mVHNLqdD9wKmEE-APe0w.jpg"&gt;&lt;/p&gt;&lt;p&gt;</w:t>
      </w:r>
      <w:r>
        <w:rPr>
          <w:sz w:val="32"/>
          <w:szCs w:val="32"/>
        </w:rPr>
        <w:t>作为一部融合古典武侠元素的小说，《战神狼婬》的背景深植于中国传统文化之中。通过对这一文化底蕴的巧妙处理，作者展现了现代人的思考方式，以及他们对于过去历史、文化遗产以及社会价值观念的一种新的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转换中的个人成长</w:t>
      </w:r>
      <w:r>
        <w:rPr>
          <w:sz w:val="32"/>
          <w:szCs w:val="32"/>
        </w:rPr>
        <w:t>&lt;/p&gt;&lt;p&gt;&lt;img src="/static-img/yG9d2ivDmFwZPzFj5bgc0w.jpg"&gt;&lt;/p&gt;&lt;p&gt;</w:t>
      </w:r>
      <w:r>
        <w:rPr>
          <w:sz w:val="32"/>
          <w:szCs w:val="32"/>
        </w:rPr>
        <w:t>主角在不断地经历身份转换，从一个普通青年逐渐成为了一位权势滔天的大人物，这个过程也是他性格、思想、行为模式等多方面能力提升的一个重要体现。他所面临的问题，不仅是外界挑战，更是在内心深处寻找自我认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夫与修行的心灵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小说作为一种文学形式，以功夫修行作为其核心元素之一，在《战神狼婬》里也得到了充分发挥。通过主人公对功夫技艺不断磨练，他不仅提升了自身实力，还更深刻地理解了生命之道，让读者在享受刺激故事节奏时，也能获得一些哲学上的启示。</w:t>
      </w:r>
      <w:r>
        <w:rPr>
          <w:sz w:val="32"/>
          <w:szCs w:val="32"/>
        </w:rPr>
        <w:t>&lt;/p&gt;&lt;p&gt;&lt;a href = "/doc/491479-</w:t>
      </w:r>
      <w:r>
        <w:rPr>
          <w:sz w:val="32"/>
          <w:szCs w:val="32"/>
        </w:rPr>
        <w:t>战神狼婿全文阅读探索权谋与爱情的纠葛</w:t>
      </w:r>
      <w:r>
        <w:rPr>
          <w:sz w:val="32"/>
          <w:szCs w:val="32"/>
        </w:rPr>
        <w:t>.doc" rel="alternate" download="491479-</w:t>
      </w:r>
      <w:r>
        <w:rPr>
          <w:sz w:val="32"/>
          <w:szCs w:val="32"/>
        </w:rPr>
        <w:t>战神狼婿全文阅读探索权谋与爱情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