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又买了一个</w:t>
      </w:r>
      <w:r>
        <w:rPr>
          <w:sz w:val="48"/>
          <w:szCs w:val="48"/>
        </w:rPr>
        <w:t>XXL</w:t>
      </w:r>
      <w:r>
        <w:rPr>
          <w:sz w:val="48"/>
          <w:szCs w:val="48"/>
        </w:rPr>
        <w:t>的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又买了一个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？</w:t>
      </w:r>
      <w:r>
        <w:rPr>
          <w:sz w:val="32"/>
          <w:szCs w:val="32"/>
        </w:rPr>
        <w:t>&lt;/p&gt;&lt;p&gt;&lt;img src="/static-img/ks1prz8WVYyraja7V6pnV8VEzfji2uwTAoE2UTjTTyxwI-jmB6g6cBwuGVCkNpbi.jpg"&gt;&lt;/p&gt;&lt;p&gt;</w:t>
      </w:r>
      <w:r>
        <w:rPr>
          <w:sz w:val="32"/>
          <w:szCs w:val="32"/>
        </w:rPr>
        <w:t>记得那天，我和朋友们一起去商场逛街，闲情逸致地在各个店铺里转悠。我们聊着天，偶尔还会停下来看看周围的商品。突然间，一条大大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标签吸引了我的注意。这不就是我一直想要的尺码吗？我心里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就走向售货员，询问那个标有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我告诉他，我需要的是那种超大号码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个尺码可以让身材更显瘦。我说完之后，他微笑着回答说：“当然，这款设计特意为那些喜欢宽松装备的人量身打造。”</w:t>
      </w:r>
      <w:r>
        <w:rPr>
          <w:sz w:val="32"/>
          <w:szCs w:val="32"/>
        </w:rPr>
        <w:t>&lt;/p&gt;&lt;p&gt;&lt;img src="/static-img/o0uSCfqoL6CNuTRrwSeLPcVEzfji2uwTAoE2UTjTTyxcIy0vhQCQQvOzd-pvcEOEfLflA77-u7-0AV7u95IXBYGX1yRVs72hoZdVg19zgog.jpg"&gt;&lt;/p&gt;&lt;p&gt;</w:t>
      </w:r>
      <w:r>
        <w:rPr>
          <w:sz w:val="32"/>
          <w:szCs w:val="32"/>
        </w:rPr>
        <w:t>听闻这番话后，我心中一阵欢喜。那件衣服看起来既舒适又时尚，不仅能让我穿上它感觉更加自由，还能提升我的整体形象呢。于是我毫不犹豫地决定购买了一件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款式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当我试穿这件新衣物时，确实感觉到了前所未有的轻松感。我把它挂在衣柜里，看着镜子里的自己，每次都忍不住笑出声来。这并不仅仅是一件简单的衣服，它给予了我无尽自信，让我每天都感到生活中的小快乐。</w:t>
      </w:r>
      <w:r>
        <w:rPr>
          <w:sz w:val="32"/>
          <w:szCs w:val="32"/>
        </w:rPr>
        <w:t>&lt;/p&gt;&lt;p&gt;&lt;img src="/static-img/rWYUBTcxhr_MTABxhYkiXsVEzfji2uwTAoE2UTjTTyxcIy0vhQCQQvOzd-pvcEOEfLflA77-u7-0AV7u95IXBYGX1yRVs72hoZdVg19zgog.jpg"&gt;&lt;/p&gt;&lt;p&gt;</w:t>
      </w:r>
      <w:r>
        <w:rPr>
          <w:sz w:val="32"/>
          <w:szCs w:val="32"/>
        </w:rPr>
        <w:t>总之，那次购物经历教会了我一个道理：生活中的幸福往往来自于那些细微的小事，比如找到一件合适、舒适又符合个人品味的服饰。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个数字，就像是一个秘密代码，只有那些懂得欣赏这种生活方式的人才能解读出来，它代表的是一种放松与自信，是对自己的尊重，也是对美好生活的一种追求。</w:t>
      </w:r>
      <w:r>
        <w:rPr>
          <w:sz w:val="32"/>
          <w:szCs w:val="32"/>
        </w:rPr>
        <w:t>&lt;/p&gt;&lt;p&gt;&lt;a href = "/doc/491326-</w:t>
      </w:r>
      <w:r>
        <w:rPr>
          <w:sz w:val="32"/>
          <w:szCs w:val="32"/>
        </w:rPr>
        <w:t>生活点滴我是怎么又买了一个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.doc" rel="alternate" download="491326-</w:t>
      </w:r>
      <w:r>
        <w:rPr>
          <w:sz w:val="32"/>
          <w:szCs w:val="32"/>
        </w:rPr>
        <w:t>生活点滴我是怎么又买了一个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