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电影艺术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之光下，日本电影以其独特的视觉风格、深邃的情感表达以及对文化传承的坚持，成为了世界电影界的一道亮丽风景。忘忧草影院作为一个重要平台，不仅展示了日本电影的精髓，也为全球观众提供了一种了解这个国家精神和生活方式的窗口。</w:t>
      </w:r>
      <w:r>
        <w:rPr>
          <w:sz w:val="32"/>
          <w:szCs w:val="32"/>
        </w:rPr>
        <w:t>&lt;/p&gt;&lt;p&gt;&lt;img src="/static-img/dd3M8VBrXxZ6b-SKwviLsNhiy_x4ISfgJ1jrSZkQHyEJo8mWx1ZGSzHccnklOCaD.jpg"&gt;&lt;/p&gt;&lt;p&gt;</w:t>
      </w:r>
      <w:r>
        <w:rPr>
          <w:sz w:val="32"/>
          <w:szCs w:val="32"/>
        </w:rPr>
        <w:t>日本电影中的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中不乏运用了丰富多彩的人物塑造和复杂的情节编织，让观众能够深入理解角色的内心世界。从《七月与安生》中那双相依为命的手足情谊，再到《你的名字》中的穿越时空爱情，这些叙事技巧让人沉醉。</w:t>
      </w:r>
      <w:r>
        <w:rPr>
          <w:sz w:val="32"/>
          <w:szCs w:val="32"/>
        </w:rPr>
        <w:t>&lt;/p&gt;&lt;p&gt;&lt;img src="/static-img/Js8BcK3sXUGufh6zczzFFdhiy_x4ISfgJ1jrSZkQHyFkB1zahoSnzri6g5lDBaTYuk1WiTGzzjP8DnAJOUl8Cy0AIaW3XTBENBSq-B4cS2Iky7zKbyU1X2djHJD6LWzLnWByT0GwcDfI40fXT8tcg8Bpk2ikV1T_ME3osb3QhFx8iAwFyOe5_zOr2OLj6a3I3OKF0d44bRrcFKgzSjZHlA.png"&gt;&lt;/p&gt;&lt;p&gt;</w:t>
      </w:r>
      <w:r>
        <w:rPr>
          <w:sz w:val="32"/>
          <w:szCs w:val="32"/>
        </w:rPr>
        <w:t>电影语言与视觉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上的作品常常融合了现实主义与幻想元素，使得画面既生动又充满诗意。例如，《春日大笑》的美丽镜头描绘出一幅幅生命力的流转，而《未来的回忆》的梦幻场景则带领观者走进另一个时代。</w:t>
      </w:r>
      <w:r>
        <w:rPr>
          <w:sz w:val="32"/>
          <w:szCs w:val="32"/>
        </w:rPr>
        <w:t>&lt;/p&gt;&lt;p&gt;&lt;img src="/static-img/xuCjCMAgJ57K72BML74ddthiy_x4ISfgJ1jrSZkQHyFkB1zahoSnzri6g5lDBaTYuk1WiTGzzjP8DnAJOUl8Cy0AIaW3XTBENBSq-B4cS2Iky7zKbyU1X2djHJD6LWzLnWByT0GwcDfI40fXT8tcg8Bpk2ikV1T_ME3osb3QhFx8iAwFyOe5_zOr2OLj6a3I3OKF0d44bRrcFKgzSjZHlA.png"&gt;&lt;/p&gt;&lt;p&gt;</w:t>
      </w:r>
      <w:r>
        <w:rPr>
          <w:sz w:val="32"/>
          <w:szCs w:val="32"/>
        </w:rPr>
        <w:t>文化底蕴与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往往将传统文化融入现代故事中，为现代观众呈现一种跨越时间的连续性。这一点在如《鬼子母》等作品中尤为明显，它们通过对古代神话或民间故事的重新诠释，展现了中华民族共同的心灵家园。</w:t>
      </w:r>
      <w:r>
        <w:rPr>
          <w:sz w:val="32"/>
          <w:szCs w:val="32"/>
        </w:rPr>
        <w:t>&lt;/p&gt;&lt;p&gt;&lt;img src="/static-img/bEdg4UgFPDc8JBXL2gzmtNhiy_x4ISfgJ1jrSZkQHyFkB1zahoSnzri6g5lDBaTYuk1WiTGzzjP8DnAJOUl8Cy0AIaW3XTBENBSq-B4cS2Iky7zKbyU1X2djHJD6LWzLnWByT0GwcDfI40fXT8tcg8Bpk2ikV1T_ME3osb3QhFx8iAwFyOe5_zOr2OLj6a3I3OKF0d44bRrcFKgzSjZHlA.png"&gt;&lt;/p&gt;&lt;p&gt;</w:t>
      </w:r>
      <w:r>
        <w:rPr>
          <w:sz w:val="32"/>
          <w:szCs w:val="32"/>
        </w:rPr>
        <w:t>人文关怀与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不了的是，忘忧草影院上也有一系列强调人文关怀和社会问题的小品片，它们触及了人们日常生活中的点点滴滴，如老年孤独、青春困惑等主题，都让我们反思自身所处的大环境。</w:t>
      </w:r>
      <w:r>
        <w:rPr>
          <w:sz w:val="32"/>
          <w:szCs w:val="32"/>
        </w:rPr>
        <w:t>&lt;/p&gt;&lt;p&gt;&lt;img src="/static-img/Xo2F_t45D-R4Wv-yAxUVG9hiy_x4ISfgJ1jrSZkQHyFkB1zahoSnzri6g5lDBaTYuk1WiTGzzjP8DnAJOUl8Cy0AIaW3XTBENBSq-B4cS2Iky7zKbyU1X2djHJD6LWzLnWByT0GwcDfI40fXT8tcg8Bpk2ikV1T_ME3osb3QhFx8iAwFyOe5_zOr2OLj6a3I3OKF0d44bRrcFKgzSjZHlA.png"&gt;&lt;/p&gt;&lt;p&gt;</w:t>
      </w:r>
      <w:r>
        <w:rPr>
          <w:sz w:val="32"/>
          <w:szCs w:val="32"/>
        </w:rPr>
        <w:t>影响力扩散至国际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发展，日本电影也不再局限于国内市场，而是向全世界推广自己的艺术魅力。在国际竞赛中取得佳绩，并引起海外同行和观众高度关注，这对于提升日本文化影响力无疑是一个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承创新并求新求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、技术革新以及消费习惯，不断更新内容以适应不同年龄段和地域差异，是未来任何一项媒体活动都必须面临的问题。而忽然地，一批新的导演涌现，他们将经典故事进行创新改编，或尝试完全原创，用他们独有的视角去构建新的艺术形态，以此来维持日本映画这一行业长期稳定的发展状态。</w:t>
      </w:r>
      <w:r>
        <w:rPr>
          <w:sz w:val="32"/>
          <w:szCs w:val="32"/>
        </w:rPr>
        <w:t>&lt;/p&gt;&lt;p&gt;&lt;a href = "/doc/491177-</w:t>
      </w:r>
      <w:r>
        <w:rPr>
          <w:sz w:val="32"/>
          <w:szCs w:val="32"/>
        </w:rPr>
        <w:t>忘忧草影院探索日本电影艺术的奇迹与魅力</w:t>
      </w:r>
      <w:r>
        <w:rPr>
          <w:sz w:val="32"/>
          <w:szCs w:val="32"/>
        </w:rPr>
        <w:t>.doc" rel="alternate" download="491177-</w:t>
      </w:r>
      <w:r>
        <w:rPr>
          <w:sz w:val="32"/>
          <w:szCs w:val="32"/>
        </w:rPr>
        <w:t>忘忧草影院探索日本电影艺术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