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的肥岳交换</w:t>
      </w:r>
      <w:r>
        <w:rPr>
          <w:sz w:val="48"/>
          <w:szCs w:val="48"/>
        </w:rPr>
        <w:t>130</w:t>
      </w:r>
      <w:r>
        <w:rPr>
          <w:sz w:val="48"/>
          <w:szCs w:val="48"/>
        </w:rPr>
        <w:t>部小短片我的生活从此不再平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生活从此不再平淡！我在一个偶然的机会下，参与了一个疯狂的肥岳交换活动，这个活动让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在我的手机里跳跃着，每一部都是来自不同角落世界的故事，它们像是一串串精彩纷呈的宝石，镶嵌在我日常生活中，让它多姿多彩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瘋狂的肥岳交换，不仅仅是简单地互换手机里的视频，更是一次文化交流和视听艺术共鸣的大师课。每当我打开手机看视频时，都会惊喜不断，有时候是外国美食节目让我垂涎三尺；有时候是旅行纪录片让我心向远方；有时候则是搞笑段子让人捧腹不已。</w:t>
      </w:r>
      <w:r>
        <w:rPr>
          <w:sz w:val="32"/>
          <w:szCs w:val="32"/>
        </w:rPr>
        <w:t>&lt;/p&gt;&lt;p&gt;&lt;img src="/static-img/dEOQUStsg9-Xu3eW2yIBow.jpeg"&gt;&lt;/p&gt;&lt;p&gt;</w:t>
      </w:r>
      <w:r>
        <w:rPr>
          <w:sz w:val="32"/>
          <w:szCs w:val="32"/>
        </w:rPr>
        <w:t>这些小短片如同时间机器一样，将不同的风土人情、各种趣闻轶事带入我的生活，使得原本单调乏味的一天变得充满了乐趣。我开始对那些发起这个活动的人充满敬意，他们如何组织这样一次大型的小电影交易？他们又是如何保证每一部视频都能激发人们的情感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不再只是被动观看，而是在这个过程中成长，也开始尝试制作自己的小短片。借助于这些来自世界各地的小作品，我学会了拍摄技巧，也学会了如何通过几秒钟内传递情感和信息。这一切都源自于那个疯狂的肥岳交换事件，它开启了一扇窗，让我见识到了无限可能。</w:t>
      </w:r>
      <w:r>
        <w:rPr>
          <w:sz w:val="32"/>
          <w:szCs w:val="32"/>
        </w:rPr>
        <w:t>&lt;/p&gt;&lt;p&gt;&lt;img src="/static-img/OoWqmHaxO8M6QJ9kJiVVMQ.jpeg"&gt;&lt;/p&gt;&lt;p&gt;</w:t>
      </w:r>
      <w:r>
        <w:rPr>
          <w:sz w:val="32"/>
          <w:szCs w:val="32"/>
        </w:rPr>
        <w:t>现在，当别人问起最近发生了什么新鲜事，我会告诉他们，那些曾经只属于别人的快乐瞬间，现在也许就藏在我的手机里，只等着我点开屏幕，就能与世界分享欢笑泪水。因为那场瘋狂的肥岳交换，让我的生命更加丰富多彩，而这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，则是我最珍贵的心灵伴侣。</w:t>
      </w:r>
      <w:r>
        <w:rPr>
          <w:sz w:val="32"/>
          <w:szCs w:val="32"/>
        </w:rPr>
        <w:t>&lt;/p&gt;&lt;p&gt;&lt;a href = "/doc/490746-</w:t>
      </w:r>
      <w:r>
        <w:rPr>
          <w:sz w:val="32"/>
          <w:szCs w:val="32"/>
        </w:rPr>
        <w:t>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我的生活从此不再平淡</w:t>
      </w:r>
      <w:r>
        <w:rPr>
          <w:sz w:val="32"/>
          <w:szCs w:val="32"/>
        </w:rPr>
        <w:t>.doc" rel="alternate" download="490746-</w:t>
      </w:r>
      <w:r>
        <w:rPr>
          <w:sz w:val="32"/>
          <w:szCs w:val="32"/>
        </w:rPr>
        <w:t>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我的生活从此不再平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