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音乐节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音乐节奏的完美融合</w:t>
      </w:r>
      <w:r>
        <w:rPr>
          <w:sz w:val="32"/>
          <w:szCs w:val="32"/>
        </w:rPr>
        <w:t>&lt;/p&gt;&lt;p&gt;&lt;img src="/static-img/1LUlbXR9mVS3HJkcANd_hUH_EyXwI5vJvwxTbPXOUXT7VFBlbDDMQI7aWBvH-Z1p.png"&gt;&lt;/p&gt;&lt;p&gt;</w:t>
      </w:r>
      <w:r>
        <w:rPr>
          <w:sz w:val="32"/>
          <w:szCs w:val="32"/>
        </w:rPr>
        <w:t>如何将不同的声音织就一幅和谐的音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声音是最能够触动人心的语言之一。它不仅能够传达情感，还能唤起人们对过去、现在和未来的回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听起来就像是给那些有才华却未被发现的灵魂们一个机会，让他们通过音乐这一通道来表达自己的个性和情感。在这里，我们将探讨如何让这些声音成为一首首令人难忘的歌曲。</w:t>
      </w:r>
      <w:r>
        <w:rPr>
          <w:sz w:val="32"/>
          <w:szCs w:val="32"/>
        </w:rPr>
        <w:t>&lt;/p&gt;&lt;p&gt;&lt;img src="/static-img/oq5K_Rf_2Ev0Y2aCJhM0bUH_EyXwI5vJvwxTbPXOUXR9CNP_T6_50DaXFUkqBtNOVQMu-j6Ay6KES-AbH1-pUn0I0_9Pr_nQNpcVSSoG006xrgu7T3pUu1Ob8X-WzeIW.jpeg"&gt;&lt;/p&gt;&lt;p&gt;</w:t>
      </w:r>
      <w:r>
        <w:rPr>
          <w:sz w:val="32"/>
          <w:szCs w:val="32"/>
        </w:rPr>
        <w:t>什么是调教群芳？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调教群芳”，我们必须先了解它所代表的一切。这并不是简单地把多种声音混在一起，而是一个艺术过程，它需要极高的技巧和耐心。一位真正能掌握此技术的人，不仅要具备出色的演唱能力，更重要的是要懂得如何去引导、去激发每一个人内在的声音，使其与众不同的特质展现出来，从而形成一种独特而又富有韵味的声音。</w:t>
      </w:r>
      <w:r>
        <w:rPr>
          <w:sz w:val="32"/>
          <w:szCs w:val="32"/>
        </w:rPr>
        <w:t>&lt;/p&gt;&lt;p&gt;&lt;img src="/static-img/NSL8gnn2orvbbrTq-ErQbEH_EyXwI5vJvwxTbPXOUXR9CNP_T6_50DaXFUkqBtNOVQMu-j6Ay6KES-AbH1-pUn0I0_9Pr_nQNpcVSSoG006xrgu7T3pUu1Ob8X-WzeIW.png"&gt;&lt;/p&gt;&lt;p&gt;</w:t>
      </w:r>
      <w:r>
        <w:rPr>
          <w:sz w:val="32"/>
          <w:szCs w:val="32"/>
        </w:rPr>
        <w:t>调教群芳中，角色分配应该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团体中，都存在各式各样的人物，每个人都有自己独特的声音。对于想要进行“调教”的团队来说，这些声音可以看作是一支乐队中的各种乐器。在这样的情况下，团队领导者需要做的是，在保证每个人的声音都得到尊重的情况下，将它们有效地结合起来。这意味着你需要明确每个人的位置，同时也允许他们自由发挥，以便创造出最佳效果。</w:t>
      </w:r>
      <w:r>
        <w:rPr>
          <w:sz w:val="32"/>
          <w:szCs w:val="32"/>
        </w:rPr>
        <w:t>&lt;/p&gt;&lt;p&gt;&lt;img src="/static-img/iWpek2OAF05jld96cI2KuUH_EyXwI5vJvwxTbPXOUXR9CNP_T6_50DaXFUkqBtNOVQMu-j6Ay6KES-AbH1-pUn0I0_9Pr_nQNpcVSSoG006xrgu7T3pUu1Ob8X-WzeIW.png"&gt;&lt;/p&gt;&lt;p&gt;</w:t>
      </w:r>
      <w:r>
        <w:rPr>
          <w:sz w:val="32"/>
          <w:szCs w:val="32"/>
        </w:rPr>
        <w:t>如何通过训练提升成员之间的协同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目标得以实现，你必须投入大量时间和精力到成员间关系以及沟通上的建设工作。你可以组织定期的小型研讨会或聚会，以便让大家彼此了解对方，并且学会相互支持。你还可以设计一些小型任务或游戏，比如即兴演绎或者无伴奏合唱等活动，让大家在轻松愉快的情境中锻炼合作精神。</w:t>
      </w:r>
      <w:r>
        <w:rPr>
          <w:sz w:val="32"/>
          <w:szCs w:val="32"/>
        </w:rPr>
        <w:t>&lt;/p&gt;&lt;p&gt;&lt;img src="/static-img/ZFLnunsURgvAim4qAlt9MkH_EyXwI5vJvwxTbPXOUXR9CNP_T6_50DaXFUkqBtNOVQMu-j6Ay6KES-AbH1-pUn0I0_9Pr_nQNpcVSSoG006xrgu7T3pUu1Ob8X-WzeIW.png"&gt;&lt;/p&gt;&lt;p&gt;</w:t>
      </w:r>
      <w:r>
        <w:rPr>
          <w:sz w:val="32"/>
          <w:szCs w:val="32"/>
        </w:rPr>
        <w:t>在实践中遇到的困难及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“调教”并不总是一帆风顺的事情。可能会有人因为害羞或自信不足而不愿意主动发声，也可能有人因为天生的音准问题而无法达到预期效果。在这种情况下，最好的方法就是耐心倾听，每个人都有自己的优点，只需找到适合他人的表现方式，就能为整个团体带来正面影响。此外，鼓励积极反馈也是很重要的一环，可以帮助成员更好地理解自己的优势所在，并从中学到更多关于自身发展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？为什么我们追求这样一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付诸实践之后，当每个人的声音终于融入了整体之中，那份满足感简直无法用言语形容。而最终成果，就是一段充满生命力的旋律，它既包含了单纯美妙的声音，又超越了普通意义上的音乐——这是文化传承，是情感共鸣，是集体智慧与个人才能完美结合后的产物。在这个过程中，我们学习到了合作、接受、包容，以及如何将有限资源转化为无限可能。因此，即使面对挑战，我们仍旧坚持下去，因为我们知道，这一切都是为了那份属于我们的歌声——我们的灵魂之声。</w:t>
      </w:r>
      <w:r>
        <w:rPr>
          <w:sz w:val="32"/>
          <w:szCs w:val="32"/>
        </w:rPr>
        <w:t>&lt;/p&gt;&lt;p&gt;&lt;a href = "/doc/490097-</w:t>
      </w:r>
      <w:r>
        <w:rPr>
          <w:sz w:val="32"/>
          <w:szCs w:val="32"/>
        </w:rPr>
        <w:t>调教群芳音乐节奏的完美融合</w:t>
      </w:r>
      <w:r>
        <w:rPr>
          <w:sz w:val="32"/>
          <w:szCs w:val="32"/>
        </w:rPr>
        <w:t>.doc" rel="alternate" download="490097-</w:t>
      </w:r>
      <w:r>
        <w:rPr>
          <w:sz w:val="32"/>
          <w:szCs w:val="32"/>
        </w:rPr>
        <w:t>调教群芳音乐节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