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奶头啪高潮的快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捏奶头啪高潮的快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捏奶头一边啪高潮会怎么样？我们来探索一下这段经历背后的心理和生理过程。</w:t>
      </w:r>
      <w:r>
        <w:rPr>
          <w:sz w:val="32"/>
          <w:szCs w:val="32"/>
        </w:rPr>
        <w:t>&lt;/p&gt;&lt;p&gt;&lt;img src="/static-img/asSn36WPpRc3iyEODK9neQ.jpg"&gt;&lt;/p&gt;&lt;p&gt;</w:t>
      </w:r>
      <w:r>
        <w:rPr>
          <w:sz w:val="32"/>
          <w:szCs w:val="32"/>
        </w:rPr>
        <w:t>心理准备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这个过程之前，人们通常需要进行一定的心理准备。通过一些性爱游戏或轻柔的触摸，双方可以进入一个更加放松和接受的状态。这是关键，因为只有当双方都感到舒适和愿意时，这种体验才能真正达到极致。</w:t>
      </w:r>
      <w:r>
        <w:rPr>
          <w:sz w:val="32"/>
          <w:szCs w:val="32"/>
        </w:rPr>
        <w:t>&lt;/p&gt;&lt;p&gt;&lt;img src="/static-img/6CUq3NgyhE4AqTUeLRU2aQ.jpg"&gt;&lt;/p&gt;&lt;p&gt;</w:t>
      </w:r>
      <w:r>
        <w:rPr>
          <w:sz w:val="32"/>
          <w:szCs w:val="32"/>
        </w:rPr>
        <w:t>生理反应与愉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手指开始轻巧地捏住乳头，同时伴随着其他部分的刺激，当身体开始释放荷尔蒙，如催产素时，一种强烈的愉悦感就会涌现出来。这不仅是一种物理上的享受，也是一种深层次的情感共鸣。</w:t>
      </w:r>
      <w:r>
        <w:rPr>
          <w:sz w:val="32"/>
          <w:szCs w:val="32"/>
        </w:rPr>
        <w:t>&lt;/p&gt;&lt;p&gt;&lt;img src="/static-img/Bt9WvGeFR8hJG63OmoZVXQ.jpg"&gt;&lt;/p&gt;&lt;p&gt;</w:t>
      </w:r>
      <w:r>
        <w:rPr>
          <w:sz w:val="32"/>
          <w:szCs w:val="32"/>
        </w:rPr>
        <w:t>高潮前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身体对刺激的反应越来越强烈，整个身心都会被带入一种预备迎接即将到来的高潮状态。在这一点上，每一次呼吸、每一次心跳，都似乎都在为即将到来的爆发做最后准备。</w:t>
      </w:r>
      <w:r>
        <w:rPr>
          <w:sz w:val="32"/>
          <w:szCs w:val="32"/>
        </w:rPr>
        <w:t>&lt;/p&gt;&lt;p&gt;&lt;img src="/static-img/bNU7bbwGBf_cL1NreFIhqQ.jpg"&gt;&lt;/p&gt;&lt;p&gt;</w:t>
      </w:r>
      <w:r>
        <w:rPr>
          <w:sz w:val="32"/>
          <w:szCs w:val="32"/>
        </w:rPr>
        <w:t>高潮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终于到来了。手指继续其灵巧而敏锐的动作，与另外的一些刺激相结合，让人体感觉到的快乐达到顶峰。这种感觉像是全身都充满了活力，是一种难以言喻却又无比珍贵的瞬间。</w:t>
      </w:r>
      <w:r>
        <w:rPr>
          <w:sz w:val="32"/>
          <w:szCs w:val="32"/>
        </w:rPr>
        <w:t>&lt;/p&gt;&lt;p&gt;&lt;img src="/static-img/tjSSQO63uMnVBlybEc5Qxw.jpg"&gt;&lt;/p&gt;&lt;p&gt;</w:t>
      </w:r>
      <w:r>
        <w:rPr>
          <w:sz w:val="32"/>
          <w:szCs w:val="32"/>
        </w:rPr>
        <w:t>余韵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过后，虽然身体可能暂时陷入一种虚脱，但这种感觉很快就变成了令人愉悦的手足无措。而这正是因为在这个过程中，我们学会了如何去享受生活中的每一个细节，即使它们看起来微不足道也值得我们停下来去感受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化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经历不仅仅是肉体上的交往，它还能促进情感之间更深层次的联系。在这个过程中，我们学会了如何更好地理解对方，也学习到了如何更加真诚地表达自己的需求和喜好，这对于关系发展至关重要。</w:t>
      </w:r>
      <w:r>
        <w:rPr>
          <w:sz w:val="32"/>
          <w:szCs w:val="32"/>
        </w:rPr>
        <w:t>&lt;/p&gt;&lt;p&gt;&lt;a href = "/doc/490046-</w:t>
      </w:r>
      <w:r>
        <w:rPr>
          <w:sz w:val="32"/>
          <w:szCs w:val="32"/>
        </w:rPr>
        <w:t>捏奶头啪高潮的快感体验</w:t>
      </w:r>
      <w:r>
        <w:rPr>
          <w:sz w:val="32"/>
          <w:szCs w:val="32"/>
        </w:rPr>
        <w:t>.doc" rel="alternate" download="490046-</w:t>
      </w:r>
      <w:r>
        <w:rPr>
          <w:sz w:val="32"/>
          <w:szCs w:val="32"/>
        </w:rPr>
        <w:t>捏奶头啪高潮的快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