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之手探索死亡边缘的无情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手：探索死亡边缘的无情真理</w:t>
      </w:r>
      <w:r>
        <w:rPr>
          <w:sz w:val="32"/>
          <w:szCs w:val="32"/>
        </w:rPr>
        <w:t>&lt;/p&gt;&lt;p&gt;&lt;img src="/static-img/DXHjarc50MTOvZLrE7K6mj3BemxG_f-nBg2EcckUlDXNQk3uMkGU5mWJqw-RBj02.png"&gt;&lt;/p&gt;&lt;p&gt;</w:t>
      </w:r>
      <w:r>
        <w:rPr>
          <w:sz w:val="32"/>
          <w:szCs w:val="32"/>
        </w:rPr>
        <w:t>在这片充满生机与活力的世界中，存在着一个永远不会被人忽视的存在——死神。它是不可抗拒的力量，是生命最终归宿的一种预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深刻地体现了这个主题，它意味着即使是最聪明、最精明的人，也无法逃避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上，无数英雄和智者都曾试图对抗死亡，但每一次尝试都以失败告终。他们可能会用各种方法来延长寿命，如饮食疗法、魔法咒语等，但这些都是徒劳。在古埃及，人们崇拜木乃伊，希望通过复杂的仪式和物品来保护自己不受死亡侵袭；而在现代社会，我们有着先进的医疗技术，可是病痛仍然能轻易夺走我们的生命。</w:t>
      </w:r>
      <w:r>
        <w:rPr>
          <w:sz w:val="32"/>
          <w:szCs w:val="32"/>
        </w:rPr>
        <w:t>&lt;/p&gt;&lt;p&gt;&lt;img src="/static-img/rkpWnABqlaQihYpxdylMHz3BemxG_f-nBg2EcckUlDVReSd2D119Cuosi0JVMaOIVR92HxZdEBKI_uUO94W94H0I0_9Pr_nQNpcVSSoG006xrgu7T3pUu1Ob8X-WzeIW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采与他的药剂</w:t>
      </w:r>
      <w:r>
        <w:rPr>
          <w:sz w:val="32"/>
          <w:szCs w:val="32"/>
        </w:rPr>
        <w:t>&lt;/p&gt;&lt;p&gt;&lt;img src="/static-img/mjTUwv0p0O8A6Iu98rWx9T3BemxG_f-nBg2EcckUlDVReSd2D119Cuosi0JVMaOIVR92HxZdEBKI_uUO94W94H0I0_9Pr_nQNpcVSSoG006xrgu7T3pUu1Ob8X-WzeIW.jpg"&gt;&lt;/p&gt;&lt;p&gt;</w:t>
      </w:r>
      <w:r>
        <w:rPr>
          <w:sz w:val="32"/>
          <w:szCs w:val="32"/>
        </w:rPr>
        <w:t>德国哲学家弗里德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采曾经自我实验，他相信通过服用某种特殊药剂可以达到精神上的超脱。他认为这种做法能够帮助他更好地理解人生的意义。但结果证明，这只是他的幻想，最终他还是因为疾病早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修炼者</w:t>
      </w:r>
      <w:r>
        <w:rPr>
          <w:sz w:val="32"/>
          <w:szCs w:val="32"/>
        </w:rPr>
        <w:t>&lt;/p&gt;&lt;p&gt;&lt;img src="/static-img/7_PHLqNtOkSVzTip0_7WTD3BemxG_f-nBg2EcckUlDVReSd2D119Cuosi0JVMaOIVR92HxZdEBKI_uUO94W94H0I0_9Pr_nQNpcVSSoG006xrgu7T3pUu1Ob8X-WzeIW.jpg"&gt;&lt;/p&gt;&lt;p&gt;</w:t>
      </w:r>
      <w:r>
        <w:rPr>
          <w:sz w:val="32"/>
          <w:szCs w:val="32"/>
        </w:rPr>
        <w:t>中国古代有许多修炼者，他们追求长生不老，他们使用各种秘方和练习来增强自己的身体。但事实上，他们也难逃一死，只不过他们所谓的“仙境”其实只是一种心理状态或幻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中的努力</w:t>
      </w:r>
      <w:r>
        <w:rPr>
          <w:sz w:val="32"/>
          <w:szCs w:val="32"/>
        </w:rPr>
        <w:t>&lt;/p&gt;&lt;p&gt;&lt;img src="/static-img/BVRab_ZuDzh144eFIF5Hnz3BemxG_f-nBg2EcckUlDVReSd2D119Cuosi0JVMaOIVR92HxZdEBKI_uUO94W94H0I0_9Pr_nQNpcVSSoG006xrgu7T3pUu1Ob8X-WzeIW.jpg"&gt;&lt;/p&gt;&lt;p&gt;</w:t>
      </w:r>
      <w:r>
        <w:rPr>
          <w:sz w:val="32"/>
          <w:szCs w:val="32"/>
        </w:rPr>
        <w:t>现代医学不断进步，有些科学家甚至梦想实现人类永生。这包括基因工程、组织培养等多种方法，但这些方法目前还无法让人永久免于死亡。即使我们能够延长寿命，一旦出现意外或疾病，我们依旧会回到自然界中那个不能违背规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死神不可欺”这句话并不是为了恐吓或者压抑人们，而是提醒我们要珍惜现在，同时面对未知，不断学习和进步。正如《圣经》中所述：“没有一个人知道何时将成为下一个。”只有接受这一点，我们才能更加珍惜生活，并且更加积极地去迎接挑战。在这个过程中，我们才能够真正地理解什么叫做“活得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“死神不可欺”的角度出发，不仅要关注如何延续生命，更要学会如何享受生活，把握每一个瞬间，因为时间就是金钱，每分每秒都值得珍惜。在这短暂而又美丽的地球上，每个人都是独一无二的宝贵生命，都应该被尊重和爱护。而当我们不得不面对那冷酷的事实时，即使是在面临绝望的时候，也不要忘记，那份勇气与智慧，在尘世间留下属于自己的印记。</w:t>
      </w:r>
      <w:r>
        <w:rPr>
          <w:sz w:val="32"/>
          <w:szCs w:val="32"/>
        </w:rPr>
        <w:t>&lt;/p&gt;&lt;p&gt;&lt;a href = "/doc/488477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手探索死亡边缘的无情真理</w:t>
      </w:r>
      <w:r>
        <w:rPr>
          <w:sz w:val="32"/>
          <w:szCs w:val="32"/>
        </w:rPr>
        <w:t>.doc" rel="alternate" download="488477-</w:t>
      </w:r>
      <w:r>
        <w:rPr>
          <w:sz w:val="32"/>
          <w:szCs w:val="32"/>
        </w:rPr>
        <w:t>死神不可欺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手探索死亡边缘的无情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