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领导对办公室的频繁检查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频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大型企业中，公司领导对办公室的频繁检查是常态。每当领导走进办公室，员工们都能感受到一种紧张和焦虑的情绪，这种情绪源于不确定未来的结果。他们不知道下一次检查会带来什么样的评价或者是更深层次的问题。</w:t>
      </w:r>
      <w:r>
        <w:rPr>
          <w:sz w:val="32"/>
          <w:szCs w:val="32"/>
        </w:rPr>
        <w:t>&lt;/p&gt;&lt;p&gt;&lt;img src="/static-img/-pfei1mLEXR78X6yafx5oA.jpg"&gt;&lt;/p&gt;&lt;p&gt;</w:t>
      </w:r>
      <w:r>
        <w:rPr>
          <w:sz w:val="32"/>
          <w:szCs w:val="32"/>
        </w:rPr>
        <w:t>如何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情况，员工们通常会提前做好准备。这包括了整理桌面上的文件和物品，让一切看起来井井有条；确保电脑屏幕上没有敏感信息显示；甚至有些人还会在会议室外面等待，以免被认为是在闲聊或是消磨时间。此外，一些聪明的员工还会提前查看一下日程表，看看是否有任何可能让领导注意到的重要任务或者截止日期。</w:t>
      </w:r>
      <w:r>
        <w:rPr>
          <w:sz w:val="32"/>
          <w:szCs w:val="32"/>
        </w:rPr>
        <w:t>&lt;/p&gt;&lt;p&gt;&lt;img src="/static-img/x-aJMzKQJrZa2rNdMXy7pA.jpg"&gt;&lt;/p&gt;&lt;p&gt;</w:t>
      </w:r>
      <w:r>
        <w:rPr>
          <w:sz w:val="32"/>
          <w:szCs w:val="32"/>
        </w:rPr>
        <w:t>目的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措施可以帮助减少一些潜在的问题，但人们还是好奇这些检查背后究竟有什么目的。在某些情况下，这可能是一种管理工具，用以评估团队成员的工作效率和纪律性。它也许是一种压力测试，看看员工们是否能够保持冷静并且专注于工作。在其他时候，它可能仅仅是一个习惯性的行为，比如老板喜欢看到自己的脚印，就像他在地图上标记探险路线一样。</w:t>
      </w:r>
      <w:r>
        <w:rPr>
          <w:sz w:val="32"/>
          <w:szCs w:val="32"/>
        </w:rPr>
        <w:t>&lt;/p&gt;&lt;p&gt;&lt;img src="/static-img/5MMRpcEOAc0jZIbaQbg3NQ.jpg"&gt;&lt;/p&gt;&lt;p&gt;</w:t>
      </w:r>
      <w:r>
        <w:rPr>
          <w:sz w:val="32"/>
          <w:szCs w:val="32"/>
        </w:rPr>
        <w:t>效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检查似乎只是一个小问题，但其实际影响往往远不止如此。对于那些害怕被发现而导致紧张过度的人来说，每一次检查都会让他们的心跳加速、手心出汗，从而影响到他们的表现和士气。而对于那些自信能够顺利通过的人来说，他们则需要不断地证明自己，不断地向上游动才能避免被边缘化。</w:t>
      </w:r>
      <w:r>
        <w:rPr>
          <w:sz w:val="32"/>
          <w:szCs w:val="32"/>
        </w:rPr>
        <w:t>&lt;/p&gt;&lt;p&gt;&lt;img src="/static-img/X6BZbihmvZ83VcvVs-T2Ug.jpg"&gt;&lt;/p&gt;&lt;p&gt;</w:t>
      </w:r>
      <w:r>
        <w:rPr>
          <w:sz w:val="32"/>
          <w:szCs w:val="32"/>
        </w:rPr>
        <w:t>长期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下来，这样的环境可能导致创新能力受限，因为人们更多的是担心犯错，而不是追求卓越。此外，对个人隐私的侵犯也是一个严重问题。当一个人感觉自己处于总是在被监视的情况下，他或她很难真正放松下来享受生活，也无法充分发挥自己的潜力。</w:t>
      </w:r>
      <w:r>
        <w:rPr>
          <w:sz w:val="32"/>
          <w:szCs w:val="32"/>
        </w:rPr>
        <w:t>&lt;/p&gt;&lt;p&gt;&lt;img src="/static-img/E0a3MNqDkr02zUbMK_hyQw.jpg"&gt;&lt;/p&gt;&lt;p&gt;</w:t>
      </w:r>
      <w:r>
        <w:rPr>
          <w:sz w:val="32"/>
          <w:szCs w:val="32"/>
        </w:rPr>
        <w:t>未来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办公室进行频繁检查并不一定是一个有效的手段。如果作为一种管理方式，它应该伴随着合理合法，并且要考虑到个体差异以及文化背景。只有这样，企业才能创造一个更加健康、积极、高效的地方，让每位员工都能感到尊重与支持，从而为组织发展贡献出最好的自己。这就是我们期待看到的一个未来：既安全又自由，没有必要的小额交易，只有真诚合作与共同成长。</w:t>
      </w:r>
      <w:r>
        <w:rPr>
          <w:sz w:val="32"/>
          <w:szCs w:val="32"/>
        </w:rPr>
        <w:t>&lt;/p&gt;&lt;p&gt;&lt;a href = "/doc/488175-</w:t>
      </w:r>
      <w:r>
        <w:rPr>
          <w:sz w:val="32"/>
          <w:szCs w:val="32"/>
        </w:rPr>
        <w:t>公司领导对办公室的频繁检查</w:t>
      </w:r>
      <w:r>
        <w:rPr>
          <w:sz w:val="32"/>
          <w:szCs w:val="32"/>
        </w:rPr>
        <w:t>C.doc" rel="alternate" download="488175-</w:t>
      </w:r>
      <w:r>
        <w:rPr>
          <w:sz w:val="32"/>
          <w:szCs w:val="32"/>
        </w:rPr>
        <w:t>公司领导对办公室的频繁检查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