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之间的泪水交响曲揭秘那些让人动容的哭泣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和竞争激烈的时代，人们往往被强调成就和成功所驱动。但是，在这追求完美和不懈努力背后，有一种更为纯真的、更为真挚的情感——兄弟情深。男孩子淦哭男孩子视频免费中展现出的那种深沉的情感，是每个人心中都有着一份共鸣。</w:t>
      </w:r>
      <w:r>
        <w:rPr>
          <w:sz w:val="32"/>
          <w:szCs w:val="32"/>
        </w:rPr>
        <w:t>&lt;/p&gt;&lt;p&gt;&lt;img src="/static-img/8jx2n_cGGApFn4eLvfVT18-XOXh-Wpkf-zJW7nkoU4C5F71cICcDFlGfmze0bsZo.jpg"&gt;&lt;/p&gt;&lt;p&gt;</w:t>
      </w:r>
      <w:r>
        <w:rPr>
          <w:sz w:val="32"/>
          <w:szCs w:val="32"/>
        </w:rPr>
        <w:t>首先，我们要了解的是，这种类型的视频通常是在某些特别的情况下录制，比如说，在学校或者聚会上，两个或多个男孩因为一些小事或者误会而产生了冲突，最终演变成了大声吵闹甚至是流泪。在这种情况下，他们可能因为彼此的一些言语或者行为感到伤害，从而引发了一场无法控制的情绪爆发。</w:t>
      </w:r>
      <w:r>
        <w:rPr>
          <w:sz w:val="32"/>
          <w:szCs w:val="32"/>
        </w:rPr>
        <w:t>&lt;/p&gt;&lt;p&gt;</w:t>
      </w:r>
      <w:r>
        <w:rPr>
          <w:sz w:val="32"/>
          <w:szCs w:val="32"/>
        </w:rPr>
        <w:t>其次，这类视频中的男性角色往往展现出一种典型的“男子汉”的形象，即即使在最脆弱的时候，也依旧坚持自己的立场，不轻易表露感情。然而，当他们终于承认自己受到了伤害，并且选择通过哭泣来表达自己的情感时，那种刚硬外壳下的柔软内心，就显得格外触动人心。</w:t>
      </w:r>
      <w:r>
        <w:rPr>
          <w:sz w:val="32"/>
          <w:szCs w:val="32"/>
        </w:rPr>
        <w:t>&lt;/p&gt;&lt;p&gt;&lt;img src="/static-img/GMOfsmwbPCvHTUnf3Yo6Ks-XOXh-Wpkf-zJW7nkoU4D8KSrOvLJ3UVqhHmaQJmi7TDM_YWr5VPm4P2soUYdglLdY4SkaEJe-VW2lphxOxMFKXNBThhOXIBrwg8DNlSWfn9NFlepsMGAh4VcHhCaL5OyWb8wmmYGNMVj7GdokkXCRBrXrXSPvUYX_35f-ct5nAxYyeQmykqZ7XbRUGCPaeqlXMZv8jZhbzc9Ioqt_Eec.jpg"&gt;&lt;/p&gt;&lt;p&gt;</w:t>
      </w:r>
      <w:r>
        <w:rPr>
          <w:sz w:val="32"/>
          <w:szCs w:val="32"/>
        </w:rPr>
        <w:t>再者，观看这些淦哭视频的人们常常会发现自己也开始思考起与兄弟间的问题，以及我们如何处理彼此之间的小矛盾。这类问题在很多家庭和朋友圈中都是非常普遍的，但很少有人愿意公开讨论，更少有人愿意去真正面对它们。而看到别人为了解决这些问题而付出了那么大的代价，让人们意识到沟通与理解的重要性。</w:t>
      </w:r>
      <w:r>
        <w:rPr>
          <w:sz w:val="32"/>
          <w:szCs w:val="32"/>
        </w:rPr>
        <w:t>&lt;/p&gt;&lt;p&gt;</w:t>
      </w:r>
      <w:r>
        <w:rPr>
          <w:sz w:val="32"/>
          <w:szCs w:val="32"/>
        </w:rPr>
        <w:t>第四点，虽然这种形式的手段（比如说公开地表达悲伤）并不是所有文化背景下都被认为是适当或有益的事情，但它确实是一种有效地传递信息、寻求支持以及减轻压力的方式。对于那些难以用语言表达自己感受的人来说，或许可以通过这样的方式找到出口，使自己的情绪得到释放，从而缓解心理压力。</w:t>
      </w:r>
      <w:r>
        <w:rPr>
          <w:sz w:val="32"/>
          <w:szCs w:val="32"/>
        </w:rPr>
        <w:t>&lt;/p&gt;&lt;p&gt;&lt;img src="/static-img/rlPngH0YZsXYmiPRiPSiic-XOXh-Wpkf-zJW7nkoU4D8KSrOvLJ3UVqhHmaQJmi7TDM_YWr5VPm4P2soUYdglLdY4SkaEJe-VW2lphxOxMFKXNBThhOXIBrwg8DNlSWfn9NFlepsMGAh4VcHhCaL5OyWb8wmmYGNMVj7GdokkXCRBrXrXSPvUYX_35f-ct5nAxYyeQmykqZ7XbRUGCPaeqlXMZv8jZhbzc9Ioqt_Eec.jpg"&gt;&lt;/p&gt;&lt;p&gt;</w:t>
      </w:r>
      <w:r>
        <w:rPr>
          <w:sz w:val="32"/>
          <w:szCs w:val="32"/>
        </w:rPr>
        <w:t>第五点，这样的视频还能够反映出现代社会中年轻人的状态，他们处于一个快速变化、需要不断适应环境的大潮之中。在这个过程中，他们可能会遇到各种各样的挑战，而这些挑战可能并不总能通过传统方法来解决，因此他们不得不寻找新的途径来处理困境，比如通过公开展示自己的情感作为一种宣泄手段。</w:t>
      </w:r>
      <w:r>
        <w:rPr>
          <w:sz w:val="32"/>
          <w:szCs w:val="32"/>
        </w:rPr>
        <w:t>&lt;/p&gt;&lt;p&gt;</w:t>
      </w:r>
      <w:r>
        <w:rPr>
          <w:sz w:val="32"/>
          <w:szCs w:val="32"/>
        </w:rPr>
        <w:t>最后，我们不能忽视的是，这些影片提供了一个平台，让人们可以从不同角度去观察人类行为，同时也鼓励大家更加珍惜彼此间的关系。当我们看到一个小伙伴因一件无关紧要的小事情而落泪时，我们应该学会同理他人的痛苦，用我们的行动去帮助他们，而不是简单地将其视作可笑或可鄙的事物。此刻，就是时候展现我们的宽容与理解，让世界变得更加温暖吧。</w:t>
      </w:r>
      <w:r>
        <w:rPr>
          <w:sz w:val="32"/>
          <w:szCs w:val="32"/>
        </w:rPr>
        <w:t>&lt;/p&gt;&lt;p&gt;&lt;img src="/static-img/gSPdcULOEyWWV1S7rEdEWs-XOXh-Wpkf-zJW7nkoU4D8KSrOvLJ3UVqhHmaQJmi7TDM_YWr5VPm4P2soUYdglLdY4SkaEJe-VW2lphxOxMFKXNBThhOXIBrwg8DNlSWfn9NFlepsMGAh4VcHhCaL5OyWb8wmmYGNMVj7GdokkXCRBrXrXSPvUYX_35f-ct5nAxYyeQmykqZ7XbRUGCPaeqlXMZv8jZhbzc9Ioqt_Eec.jpg"&gt;&lt;/p&gt;&lt;p&gt;&lt;a href = "/doc/487540-</w:t>
      </w:r>
      <w:r>
        <w:rPr>
          <w:sz w:val="32"/>
          <w:szCs w:val="32"/>
        </w:rPr>
        <w:t>男孩子之间的泪水交响曲揭秘那些让人动容的哭泣视频</w:t>
      </w:r>
      <w:r>
        <w:rPr>
          <w:sz w:val="32"/>
          <w:szCs w:val="32"/>
        </w:rPr>
        <w:t>.doc" rel="alternate" download="487540-</w:t>
      </w:r>
      <w:r>
        <w:rPr>
          <w:sz w:val="32"/>
          <w:szCs w:val="32"/>
        </w:rPr>
        <w:t>男孩子之间的泪水交响曲揭秘那些让人动容的哭泣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